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76"/>
        <w:gridCol w:w="1236"/>
        <w:gridCol w:w="2133"/>
        <w:gridCol w:w="1850"/>
      </w:tblGrid>
      <w:tr>
        <w:trPr>
          <w:trHeight w:val="43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单位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注册地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（无主管单位请填“无”）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宋体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个人申报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开户行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账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户名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专利奖信息</w:t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专利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专利号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获奖类别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获奖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lang w:eastAsia="zh-CN"/>
              </w:rPr>
              <w:t>申请奖励金额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项目内容简介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（个人）意见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（我本人）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盖章（手印）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53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专利奖奖励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申报单位为产业集团类总公司、创新创业中心等属下企业的，需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3-07-06T16:52:00Z</cp:lastPrinted>
  <dcterms:modified xsi:type="dcterms:W3CDTF">2023-07-07T05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