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具中检出大肠菌群的主要原因是产品清洗、灭菌不彻底，或存放过程中污染等原因导致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根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餐饮服务食品安全操作规范》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要彻底清洗餐饮具，推荐使用物理消毒：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黑体"/>
          <w:lang w:val="en-US" w:eastAsia="zh-CN"/>
        </w:rPr>
        <w:t>过氧化值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过氧化值主要反映油脂是否氧化变质。随着油脂氧化，过氧化值会逐步升高，一般不会影响人体健康，但过高时可能会导致肠胃不适、腹泻等症状。《食品安全国家标准 坚果与籽类食品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1930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葵花籽过氧化值不超过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8g/100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过氧化值超标的原因可能是产品开始变质，或者产品在储存过程中环境条件控制不当，导致油脂酸败；也可能是原料中的脂肪已经氧化，原料储存不当，未采取有效的抗氧化措施，造成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tLeast" w:line="600" w:before="0" w:after="0"/>
        <w:ind w:firstLine="640"/>
        <w:jc w:val="both"/>
        <w:textAlignment w:val="auto"/>
        <w:outlineLvl w:val="0"/>
        <w:rPr>
          <w:rFonts w:ascii="黑体" w:hAnsi="黑体" w:eastAsia="黑体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灭蝇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灭蝇胺是一种昆虫生长调节剂类低毒杀虫剂，有非常强的选择性，主要对双翅目昆虫有活性，适用于多种瓜果蔬菜，主要对“蝇类”害虫具有良好的杀虫作用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豇豆中灭蝇胺的最大残留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豇豆中灭蝇胺超标的原因，可能是菜农对使用农药的安全间隔期不了解，从而违规使用或滥用农药，灭蝇胺对人、畜较为安全，但其残留量需符合国家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噻虫胺在根茎类蔬菜（如姜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ind w:firstLine="640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五、水胺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Aria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水胺硫磷是一种速效杀虫、杀螨剂。对蛛形纲中的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螨类、昆虫纲中的鳞翅目、同翅目昆虫具有很好的防治作用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，常用于蔬菜、水果等作物，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水胺硫磷能通过食道、皮肤和呼吸道引起人类中毒。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鳞茎类蔬菜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中的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的水胺硫磷最大残留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非法使用水胺硫磷、或间隔期不足会造成其在农产品中残留，影响农产品安全，进而对人体产生毒副作用。</w:t>
      </w:r>
    </w:p>
    <w:p>
      <w:pPr>
        <w:pStyle w:val="Normal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六、镉（以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2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双壳贝类、腹足类、头足类、棘皮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.0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（去除内脏）。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鲜、冻水产动物的甲壳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5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水产品中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2:00Z</dcterms:created>
  <dc:creator>gdfda</dc:creator>
  <dc:description/>
  <dc:language>en-US</dc:language>
  <cp:lastModifiedBy>张春艳</cp:lastModifiedBy>
  <dcterms:modified xsi:type="dcterms:W3CDTF">2023-07-04T06:58:2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8702C138A4D708621584CCAB21F13</vt:lpwstr>
  </property>
  <property fmtid="{D5CDD505-2E9C-101B-9397-08002B2CF9AE}" pid="3" name="KSOProductBuildVer">
    <vt:lpwstr>2052-11.8.2.11716</vt:lpwstr>
  </property>
</Properties>
</file>