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）、菌落总数、大肠菌群、致病菌（沙门氏菌、金黄色葡萄球菌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毒死蜱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，啶虫脒、毒死蜱、氟虫腈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花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胺硫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氟虫腈、敌百虫、毒死蜱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14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 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7:00Z</dcterms:created>
  <dc:creator>gdfda</dc:creator>
  <dc:description/>
  <dc:language>en-US</dc:language>
  <cp:lastModifiedBy>greatwall</cp:lastModifiedBy>
  <dcterms:modified xsi:type="dcterms:W3CDTF">2023-06-19T17:38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