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4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中山市自然资源局</w:t>
      </w:r>
      <w:r>
        <w:rPr>
          <w:rFonts w:eastAsia="仿宋_GB2312" w:cs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sz w:val="32"/>
          <w:szCs w:val="32"/>
        </w:rPr>
        <w:t>年集中公开招聘高校毕业生总成绩及入围体检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32"/>
        <w:gridCol w:w="1788"/>
        <w:gridCol w:w="750"/>
        <w:gridCol w:w="1689"/>
        <w:gridCol w:w="1212"/>
        <w:gridCol w:w="1304"/>
        <w:gridCol w:w="1054"/>
        <w:gridCol w:w="843"/>
        <w:gridCol w:w="1054"/>
        <w:gridCol w:w="1118"/>
      </w:tblGrid>
      <w:tr>
        <w:trPr>
          <w:tblHeader w:val="true"/>
          <w:trHeight w:val="72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入围体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自然资源档案馆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指导股专业技术岗位十一级至十三级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12000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3002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彬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3041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维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30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泽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56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君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4035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旭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放弃</w:t>
            </w:r>
          </w:p>
        </w:tc>
      </w:tr>
      <w:tr>
        <w:trPr>
          <w:trHeight w:val="379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自然资源档案馆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利用股专业技术岗位十一级至十三级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12000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03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3011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泳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400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宝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3006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40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自然资源档案馆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指导股专业技术岗位十一级至十三级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12000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39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智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63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4033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08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幽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放弃</w:t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26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放弃</w:t>
            </w:r>
          </w:p>
        </w:tc>
      </w:tr>
      <w:tr>
        <w:trPr>
          <w:trHeight w:val="193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历史文化名城保护中心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新保护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十一级至十三级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120009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4027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奇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3013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森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22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伟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4013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3036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放弃</w:t>
            </w:r>
          </w:p>
        </w:tc>
      </w:tr>
      <w:tr>
        <w:trPr>
          <w:trHeight w:val="193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历史文化名城保护中心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普查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十一级至十三级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12001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29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秋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71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403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泽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42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荫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放弃</w:t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3028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福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放弃</w:t>
            </w:r>
          </w:p>
        </w:tc>
      </w:tr>
      <w:tr>
        <w:trPr>
          <w:trHeight w:val="193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不动产登记中心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股管理岗位十级以上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12002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3001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晓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32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4007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四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15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素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4022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海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17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62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佳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11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乐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19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资格不符</w:t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3037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放弃</w:t>
            </w:r>
          </w:p>
        </w:tc>
      </w:tr>
      <w:tr>
        <w:trPr>
          <w:trHeight w:val="193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不动产登记中心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登记股专业技术岗位十一级至十三级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12002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22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瑞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4048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嘉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3013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婉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4036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嘉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放弃</w:t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47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玲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放弃</w:t>
            </w:r>
          </w:p>
        </w:tc>
      </w:tr>
      <w:tr>
        <w:trPr>
          <w:trHeight w:val="193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不动产登记中心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抵押登记股专业技术岗位十一级至十三级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12002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4006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5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俊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4048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彦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57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4035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育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放弃</w:t>
            </w:r>
          </w:p>
        </w:tc>
      </w:tr>
      <w:tr>
        <w:trPr>
          <w:trHeight w:val="193" w:hRule="atLeast"/>
        </w:trPr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不动产登记中心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登记股专业技术岗位十一级至十三级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120024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582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4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1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3020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俊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26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学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4014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4031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文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放弃</w:t>
            </w:r>
          </w:p>
        </w:tc>
      </w:tr>
      <w:tr>
        <w:trPr>
          <w:trHeight w:val="193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自然保护地管护中心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保护股专业技术岗位十一级至十三级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12005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41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39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慧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72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46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4027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芝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放弃</w:t>
            </w:r>
          </w:p>
        </w:tc>
      </w:tr>
      <w:tr>
        <w:trPr>
          <w:trHeight w:val="193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自然保护地管护中心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股专业技术岗位十一级至十三级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120059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64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鹤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3016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秀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3040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23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19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放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翠媚</cp:lastModifiedBy>
  <cp:lastPrinted>2023-06-27T17:20:00Z</cp:lastPrinted>
  <dcterms:modified xsi:type="dcterms:W3CDTF">2023-06-27T09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EA82B43FA4EAE8403FCB0BD1A5248</vt:lpwstr>
  </property>
  <property fmtid="{D5CDD505-2E9C-101B-9397-08002B2CF9AE}" pid="3" name="KSOProductBuildVer">
    <vt:lpwstr>2052-11.8.2.11718</vt:lpwstr>
  </property>
</Properties>
</file>