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中山市司法局第六届国家机关“谁执法谁普法”履职报告</w:t>
      </w:r>
    </w:p>
    <w:p>
      <w:pPr>
        <w:pStyle w:val="Heading2"/>
        <w:spacing w:lineRule="auto" w:line="240" w:before="0" w:after="0"/>
        <w:jc w:val="center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评议活动项目采购公告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中山市司法局第六届国家机关“谁执法谁普法”履职报告评议活动项目，项目编号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zssfcg2023002</w:t>
      </w:r>
      <w:r>
        <w:rPr>
          <w:rFonts w:ascii="宋体" w:hAnsi="宋体" w:cs="Arial"/>
          <w:color w:val="0000FF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项目情况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项目名称：中山市司法局第六届国家机关“谁执法谁普法”履职报告评议活动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预算上限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0000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周期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6-1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（具体时间按合同约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采购需求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深入开展全民普法，提升全社会法治意识，充分发挥各执法单位在执法工作中的普法作用，推进“谁执法谁普法”的顺利开展，中山市司法局拟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山市第六届国家机关“谁执法谁普法”履职报告评议会，现整合资源，全力推进项目的顺利开展。内容包含影片制作、资料汇编、活动策划、现场执行、现场直播、活动宣传、灯光等方面的项目支持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影片制作：在评议活动走访环节时，针对五个评议单位走访的全程进行跟踪摄影、摄像，并制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钟的中山市第六届国家机关“谁执法谁普法”履职报告评议活动宣传片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资料汇编：根据第六届活动政策和工作说明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评议单位的工作情况等评议资料进行汇编，页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0P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左右，并印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成品资料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活动策划：策划并执行整体评议活动，并进行活动的全程服务，含走访环节、投票环节、现场评选等；并进行主背景设计、制作等相关工作；以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评议单位成果展示区域的创意策划及设计、制作、搭建、电视、展位、主题装饰；签到台设计、制作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现场执行：需现场统筹、音控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LED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作人员等执行人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或以上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现场直播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渠道：“法润中山”微信公众号微信直播、视频直播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人员配置：含直播编导、技术操作人员、直播摄像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或以上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设备配置：需具备高清切换台、网络传输设备、高清摄像机、收音设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套等直播设备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直播互动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活动宣传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稿件撰写：活动报道文案撰写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评议单位评选期间投票系统制作、执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升投票系统防刷票等级）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发布平台：在“法润中山”官方微信号发布，另外增加其他媒体平台转发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其他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现场物品设计、订制和采购：蓝色帆布手提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、水晶大奖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、水晶小奖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。需设计订制含中山市司法局活动名称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LOGO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图标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活动期间安排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载客车（车况良好）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委费用（包括活动期间的交通费、误餐费等，每人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成交供应商的原则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审查符合资质要求的供应商，采用综合评分法进行评审，综合评分最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</w:rPr>
        <w:t>拟确定为中标候选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分值分为技术、价格、商务三项，总分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评审结果将在网站公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须提供包括以下内容的报价资料：（一式三份）：①封面；②报价函；③营业执照副本、税务登记证副本、机构代码证或三证合一的证明文件的复印件；④其他相关资料：如服务方案等，以上所有材料均须加盖单位公章。本采购公告给出格式的，各报价供应商必须依给定的格式制作；本采购公告未给出格式的，各报价供应商可自行设计格式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参与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日前提交报价资料，可通过以下方式参与报价：   </w:t>
      </w:r>
    </w:p>
    <w:p>
      <w:pPr>
        <w:pStyle w:val="Normal"/>
        <w:widowControl/>
        <w:spacing w:lineRule="auto" w:line="360"/>
        <w:ind w:firstLine="480"/>
        <w:rPr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报价资料加盖公章后装订成册，自行密封好，封面需注明单位名称及联系方式。直接送达或邮寄送达至中山市东区博爱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中山市司法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，黄小姐收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1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供应商对采购公告有疑问的，请电话咨询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购需求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何先生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流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六、报价资料</w:t>
      </w:r>
      <w:r>
        <w:rPr>
          <w:rFonts w:ascii="宋体" w:hAnsi="宋体" w:cs="Arial"/>
          <w:color w:val="000000"/>
          <w:kern w:val="0"/>
          <w:sz w:val="24"/>
          <w:szCs w:val="24"/>
        </w:rPr>
        <w:t>格式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pacing w:val="20"/>
          <w:sz w:val="28"/>
          <w:szCs w:val="28"/>
        </w:rPr>
        <w:t>、封面</w:t>
      </w:r>
    </w:p>
    <w:p>
      <w:pPr>
        <w:pStyle w:val="Heading2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中山市司法局第六届国家机关“谁执法谁普法”履职报告评议活动项目</w:t>
      </w:r>
    </w:p>
    <w:p>
      <w:pPr>
        <w:pStyle w:val="Normal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eastAsia="zh-CN"/>
        </w:rPr>
        <w:t>中山市司法局第六届国家机关“谁执法谁普法”履职报告评议活动项目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编号：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>zssfcg202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  <w:t>3002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2268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报价供应商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32"/>
        </w:rPr>
        <w:t>日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月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己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其他相关资料：如服务方案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SGJ4INJV103R4L</dc:creator>
  <dc:description/>
  <dc:language>en-US</dc:language>
  <cp:lastModifiedBy>嘉</cp:lastModifiedBy>
  <cp:lastPrinted>2020-05-06T16:39:00Z</cp:lastPrinted>
  <dcterms:modified xsi:type="dcterms:W3CDTF">2023-06-15T09:00:23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0E49787B456BAABE8BB600645F4F</vt:lpwstr>
  </property>
  <property fmtid="{D5CDD505-2E9C-101B-9397-08002B2CF9AE}" pid="3" name="KSOProductBuildVer">
    <vt:lpwstr>2052-11.8.2.11716</vt:lpwstr>
  </property>
</Properties>
</file>