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中山市西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街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长者饭堂建设工作实施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修订）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深入贯彻落实习近平总书记对民政工作的重要批示精神，加快推进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区居家养老服务发展，结合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以习近平新时代中国特色社会主义思想为指导，全面贯彻落实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精神及习近平总书记关于老龄事业和养老工作的重要论述，坚持以人民为中心，以老年人服务需求为导向，提升居家社区养老服务能力，更好地满足老年人多层次多样化就餐需求为切入点，营造共建共治共享社会治理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构建老年助餐服务体系为目标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主导、多元参与、共建共享、老人受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工作思路，依托餐饮企业合作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全面落实街道长者饭堂食品安全监管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效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政府兜底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殊困难老年人就餐的养老服务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食品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对社会老年人适度普惠，提升老年人幸福感、获得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整合资源，引入社会力量企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充分整合、挖掘利用辖区内的老年人就餐率高的餐饮企业资源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活圈为服务半径，鼓励符合食品经营许可的品牌餐饮企业提供长者助餐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规范管理，强化食品安全监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长者饭堂应上墙公示食品药品经营许可证、从业人员健康证、收费标识、食品安全管理制度、食品安全承诺书、投诉电话等。为长者饭堂购买责任保险，提供食品安全、长者安全、工作人员安全保障。提供服务前，运营机构应当与服务对象签订服务协议，明确助餐方式、餐食价格、送餐费用、服务时间、食品安全等具体事项，服务对象无完全民事行为能力的应当与其法定监护人签订服务协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公共服务办公室督促指导长者饭堂做好食品安全自查自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完善政策，制定补助范围和标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广覆盖、保基本、可持续的原则，构建全覆盖的助餐服务网络，制定分层分类就餐补贴制度，实行政府补贴和适度普惠相结合，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让利一点、政府补贴一点、慈善捐赠一点、个人支付一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方式，建立政府、企业（社会组织）、社区共同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配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合作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加大宣传，做好推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用电视、报刊、网络、微信、微博等渠道加大宣传，在政府网站和媒体公布长者饭堂的分布地址及有关补助政策，发动社区居委会、居家养老服务机构、基层老年协会等利用居家服务、上门探访、家庭医生、志愿服务等契机宣传推广助餐服务，深入社区、入户走访开展宣传，确保政策宣传到每个社区、每户、每个老年人，提高助餐服务的知晓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长者饭堂补助对象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西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籍的以下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岁及以上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每人每天最多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餐（午餐和晚餐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政府兜底服务困难老人（无偿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服务对象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政府分散供养的特困老年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低保家庭、低保边缘家庭、支出型困难家庭中的高龄或失能老年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市级以上劳动模范中的孤寡老年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三级以上伤残军人中的老年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享受国家定期抚恤补助优抚对象中的孤寡老年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困难空巢失能老年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获得《独生子女父母光荣证》或相关部门证明，独生子女发生意外伤残、死亡的失能老年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其他困难老年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共同生活家庭成员人均月收入需低于我市最低生活保障金标准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人员政府全额补助。具体补助金额以当年送餐标准为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其他拓展低偿服务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双低家庭中的其他老年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优抚对象中的独居、空巢或仅与残疾子女生活的失能半失能老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岁以上仅与残疾子女生活的失能半失能老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失能半失能的独居孤寡老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其他边缘困难老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共同生活家庭成员人均月收入需低于我市最低生活保障标准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对象政府半价补助。具体补助金额以当年送餐标准一半为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重点保障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型医疗困难家庭老人（申请救助后一年内），每人每餐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除上述三类对象以外的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周岁以上老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人每餐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用餐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服务对象自行到长者饭堂就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政府兜底服务困难老人、其他拓展低偿服务对象、重点保障对象经申请可安排护工提供送餐到户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根据辖区内老年人的配餐需求，鼓励企业参与配送服务至指定配餐点，再由社区工作人员、护工或社工及时分派给用餐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办理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兜底服务困难老人、其他拓展低偿服务对象按《中山市西区街道居家社区养老服务工作方案》申请流程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重点保障对象及其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岁以上老人（可委托其亲友）携带个人身份证、户口簿以及相关证明到社区居家养老服务中心进行登记，经社区核实对象类别并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公共服务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公共服务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核后核算补助金额，通知对象或其委托人进行人脸识别，录入数据系统，按类别进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对象或其委托人到长者饭堂或配餐点刷脸用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经费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财政资金、区财政资金、通过慈善总会或红十字会筹集的社会捐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、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动态管理服务对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社区居委会、社区居家养老服务中心应及时掌握服务对象有关情况，若出现以下情况需中（终）止服务的，应及时上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公共服务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经审核后变更系统信息并中（终）止提供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公共服务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月与公安户籍数据进行对比，做好减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对象死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对象户籍迁出西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对象家庭经济状况发生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对象主动申请中（终）止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对象申请资料弄虚作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不符合补助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定期收集反馈意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立意见箱和投诉电话，及时收集服务对象反映的问题和建议，督促承接单位限期整改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公共服务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季度开展一次服务对象满意度抽查，作为承办经营单位服务承接和延续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加强档案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公共服务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各社区居委会、社区居家养老服务中心应建立审批材料、分类补助名单等工作档案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加强资金使用监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公共服务办公室每半年开展一次排查整改，认真排查补助资金分配和拨付、管理使用、政策落实等，确保专款专用，提高资金使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实施方案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实施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。本方案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西区街道公共服务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解释。因上级政策发生变化，按照上级政策执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8:00Z</dcterms:created>
  <dc:creator>admin</dc:creator>
  <dc:description/>
  <dc:language>en-US</dc:language>
  <cp:lastModifiedBy>游颖仪</cp:lastModifiedBy>
  <cp:lastPrinted>2023-06-07T12:08:00Z</cp:lastPrinted>
  <dcterms:modified xsi:type="dcterms:W3CDTF">2023-06-19T09:45:16Z</dcterms:modified>
  <cp:revision>1</cp:revision>
  <dc:subject/>
  <dc:title>中山市西区街道长者饭堂建设工作实施方案（2023年修订）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3E3B8A9A14CD290AC22BDBA1D123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