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中山市住房和城乡建设局所属事业单位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拟聘人员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13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58"/>
        <w:gridCol w:w="1593"/>
        <w:gridCol w:w="1767"/>
        <w:gridCol w:w="1485"/>
        <w:gridCol w:w="975"/>
        <w:gridCol w:w="1920"/>
        <w:gridCol w:w="1785"/>
      </w:tblGrid>
      <w:tr>
        <w:trPr>
          <w:trHeight w:val="6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中山市工程建设技术事务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3041020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张婉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lang w:val="en" w:eastAsia="zh-CN"/>
              </w:rPr>
              <w:t>辽宁工程技术大学机械工程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304101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余健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华南师范大学化学与环境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房地产交易管理事务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股管理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1027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民赞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lang w:val="en" w:eastAsia="zh-CN"/>
              </w:rPr>
              <w:t>南开</w:t>
            </w:r>
            <w:r>
              <w:rPr>
                <w:lang w:val="en-US" w:eastAsia="zh-CN"/>
              </w:rPr>
              <w:t>大学</w:t>
            </w:r>
            <w:r>
              <w:rPr>
                <w:lang w:val="en" w:eastAsia="zh-CN"/>
              </w:rPr>
              <w:t>数学科学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06-15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