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95"/>
        <w:gridCol w:w="2010"/>
        <w:gridCol w:w="1170"/>
        <w:gridCol w:w="1860"/>
        <w:gridCol w:w="1320"/>
        <w:gridCol w:w="1215"/>
        <w:gridCol w:w="930"/>
        <w:gridCol w:w="829"/>
      </w:tblGrid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中山市东区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社区卫生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医务组专业技术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十三级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3112661200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404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津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中山市东区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社区卫生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医务组专业技术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十三级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3112661200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304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中山市东区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社区卫生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医务组专业技术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十三级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3112661200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2063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如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中山市东区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社区卫生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医务组专业技术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十三级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3112661200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204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定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中山市东区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社区卫生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医务组专业技术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十三级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3112661200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304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籽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中山市东区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社区卫生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公共卫生管理组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技术岗位十三级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3112661200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102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中山市东区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社区卫生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公共卫生管理组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技术岗位十三级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3112661200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2014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中山市东区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社区卫生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公共卫生管理组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技术岗位十三级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3112661200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3032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中山市东区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社区卫生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公共卫生管理组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技术岗位十三级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3112661200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4017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中山市东区街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社区卫生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公共卫生管理组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技术岗位十三级及以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3112661200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2071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5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2954887A644B38666D5B98C165AED</vt:lpwstr>
  </property>
  <property fmtid="{D5CDD505-2E9C-101B-9397-08002B2CF9AE}" pid="3" name="KSOProductBuildVer">
    <vt:lpwstr>2052-11.8.2.11718</vt:lpwstr>
  </property>
</Properties>
</file>