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spacing w:lineRule="exact" w:line="600"/>
        <w:jc w:val="center"/>
        <w:rPr>
          <w:rFonts w:ascii="Times New Roman" w:hAnsi="Times New Roman" w:eastAsia="方正小标宋简体;方正舒体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bCs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、考生须按照公布的面试时间与考场安排，在当天面试开考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分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（即上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4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前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凭本人笔试准考证和有效身份证到指定考场报到处报到，参加面试抽签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生未能准时报到的，按自动放弃面试资格处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生不得穿（戴）本系统或单位统一制发的或有明显文字、图案标识的服装、徽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口罩参加面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到后，应将所携带的通讯工具和音频、视频发射、接收设备关闭后连同背包、书包等其他物品交工作人员统一保管，面试结束离场时领回。凡发现将上述各种设备带至座位的，按有关规定处理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考生报到后，工作人员按分组顺序组织考生抽签，决定面试的先后顺序，考生应按抽签确定的面试顺序进行面试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应留意自己所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位分组是否与本人报考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位对应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总负责人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考生必须以普通话回答评委提问。在面试中，应严格按照评委的指令回答问题，不得暗示或透露个人信息。考生对评委的提问不清楚的，可要求评委重新念题。考生须服从评委对自己的成绩评定，不得要求加分、查分、复试或无理取闹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面试结束后，考生到候分室等候，待面试成绩统计完毕，签收面试成绩回执后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领回交由工作人员保管的本人物品（请认真核对，不要错领别人的物品）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应立即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考生应接受现场工作人员的管理，对违反面试规定的，将按照有关规定严肃处理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市自然资源局将于面试当天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下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中山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市自然资源局政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网站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http://www.zs.gov.cn/zrzyj/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公布总成绩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入围体检人员名单，考生应注意安排好自己的日程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考生面试流程图</w:t>
      </w:r>
    </w:p>
    <w:p>
      <w:pPr>
        <w:pStyle w:val="Normal"/>
        <w:rPr>
          <w:rFonts w:ascii="Times New Roman" w:hAnsi="Times New Roman" w:eastAsia="方正小标宋简体;方正舒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b w:val="false"/>
          <w:bCs w:val="false"/>
          <w:sz w:val="44"/>
          <w:szCs w:val="44"/>
        </w:rPr>
      </w:r>
    </w:p>
    <w:tbl>
      <w:tblPr>
        <w:tblW w:w="31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1"/>
      </w:tblGrid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报到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验证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签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考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分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名领取成绩单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考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9"/>
      <w:type w:val="nextPage"/>
      <w:pgSz w:w="11906" w:h="16838"/>
      <w:pgMar w:left="1531" w:right="1531" w:gutter="0" w:header="0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" cy="3117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24.55pt;mso-wrap-distance-left:9.05pt;mso-wrap-distance-right:9.05pt;mso-wrap-distance-top:0pt;mso-wrap-distance-bottom:0pt;margin-top:0pt;mso-position-vertical-relative:text;margin-left:19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35:00Z</dcterms:created>
  <dc:creator>张翠媚</dc:creator>
  <dc:description/>
  <dc:language>en-US</dc:language>
  <cp:lastModifiedBy>Cmay_cheung</cp:lastModifiedBy>
  <dcterms:modified xsi:type="dcterms:W3CDTF">2023-06-15T11:3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06F3B80954885ACF791A99D856BD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