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微软简标宋" w:cs="Times New Roman"/>
          <w:sz w:val="44"/>
          <w:szCs w:val="44"/>
          <w:lang w:eastAsia="zh-CN"/>
        </w:rPr>
      </w:pPr>
      <w:r>
        <w:rPr>
          <w:rFonts w:eastAsia="微软简标宋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资格审核须提供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微软简标宋" w:cs="Times New Roman"/>
          <w:sz w:val="44"/>
          <w:szCs w:val="44"/>
        </w:rPr>
      </w:pPr>
      <w:r>
        <w:rPr>
          <w:rFonts w:eastAsia="微软简标宋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36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eastAsia="zh-CN"/>
        </w:rPr>
        <w:t>普通高校毕业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须提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报名登记表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居民身份证、学历证书、学位证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及岗位要求的其他证明材料；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应届毕业生在资格审核时暂不能提供毕业证书、学位证书的，须提供学生证、毕业生就业推荐表和教育部学籍在线验证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取得国（境）外学历、学位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需另外提供由教育部留学服务中心出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国（境）外学历、学位认证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关证明材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正在参加服务基层项目，或服务期满且考核合格后</w:t>
      </w:r>
      <w:r>
        <w:rPr>
          <w:rFonts w:eastAsia="楷体_GB2312" w:cs="Times New Roman" w:ascii="Times New Roman" w:hAnsi="Times New Roman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年内的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须按公告要求提供有关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以非最高学历专业报考的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需提供与招聘岗位专业要求一致的毕业证书、学位证书及最高学历的毕业证书、学位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以相近专业报考的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所学专业必修课程与报考岗位要求专业的主要课程基本一致，须按公告要求，提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毕业证书（已毕业的）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学位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所学专业课程成绩单、课程对比情况说明及毕业院校设置专业的依据等材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岗位要求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有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2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年以上相关工作经历的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须提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工作经历证明（或合同）和相应的社保缴费记录原件、复印件，其中岗位需要某方面工作经历的，合同或工作证明中须体现该方面的工作经历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未尽事宜请参阅《广东省事业单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集中公开招聘高校毕业生公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kern w:val="0"/>
          <w:sz w:val="34"/>
          <w:szCs w:val="34"/>
          <w:lang w:eastAsia="zh-CN"/>
        </w:rPr>
      </w:pPr>
      <w:r>
        <w:rPr>
          <w:rFonts w:eastAsia="黑体" w:cs="Times New Roman" w:ascii="Times New Roman" w:hAnsi="Times New Roman"/>
          <w:kern w:val="0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kern w:val="0"/>
          <w:sz w:val="34"/>
          <w:szCs w:val="34"/>
          <w:lang w:eastAsia="zh-CN"/>
        </w:rPr>
      </w:pPr>
      <w:r>
        <w:rPr>
          <w:rFonts w:ascii="Times New Roman" w:hAnsi="Times New Roman" w:cs="Times New Roman" w:eastAsia="黑体"/>
          <w:kern w:val="0"/>
          <w:sz w:val="34"/>
          <w:szCs w:val="34"/>
          <w:lang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微软简标宋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微软简标宋"/>
          <w:kern w:val="0"/>
          <w:sz w:val="44"/>
          <w:szCs w:val="44"/>
          <w:lang w:val="en-US" w:eastAsia="zh-CN"/>
        </w:rPr>
        <w:t>基本材料清单及要求</w:t>
      </w:r>
    </w:p>
    <w:tbl>
      <w:tblPr>
        <w:tblW w:w="91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"/>
        <w:gridCol w:w="3277"/>
        <w:gridCol w:w="4341"/>
        <w:gridCol w:w="855"/>
      </w:tblGrid>
      <w:tr>
        <w:trPr>
          <w:trHeight w:val="5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料名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料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事业单位公开招聘报名登记表（原件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打印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员承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须本人亲笔签名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居民身份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复印件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反面均需复印，提供原件核对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失本人有效居民身份证的报考人员，需及时到公安部门补办临时身份证。其他证件不能代替居民身份证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证书、学位证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复印件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原件核对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研究生学历报考的，大学本科阶段的学历、学位证书也须一并提供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证、毕业生就业推荐表和教育部学籍在线验证报告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证和毕业生就业推荐表提交复印件，提供原件核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部学籍在线验证报告提交打印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未取得毕业证书、学位证书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生须提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笔试准考证（打印件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国（境）外学历、学位认证函</w:t>
            </w:r>
          </w:p>
          <w:p>
            <w:pPr>
              <w:pStyle w:val="TextBodyInden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打印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件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认证函为电子版本，可直接提供打印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为纸质材料，则提交复印件，并提供原件核对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服务基层项目证明材料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原件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取原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近专业证明材料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复印件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原件核对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证明（或合同）和相应的社保缴费记录材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工作经历证明须提交原件；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和社保证明提交复印件，提供原件核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提交的证明材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取原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51:00Z</dcterms:created>
  <dc:creator>MC SYSTEM</dc:creator>
  <dc:description/>
  <dc:language>en-US</dc:language>
  <cp:lastModifiedBy>张翠媚</cp:lastModifiedBy>
  <cp:lastPrinted>2021-10-29T11:19:00Z</cp:lastPrinted>
  <dcterms:modified xsi:type="dcterms:W3CDTF">2023-06-15T06:59:50Z</dcterms:modified>
  <cp:revision>2</cp:revision>
  <dc:subject/>
  <dc:title>资格复审须提供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095126A2D4DB1A01AB9E2A380AD56</vt:lpwstr>
  </property>
  <property fmtid="{D5CDD505-2E9C-101B-9397-08002B2CF9AE}" pid="3" name="KSOProductBuildVer">
    <vt:lpwstr>2052-11.8.2.11718</vt:lpwstr>
  </property>
</Properties>
</file>