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玉米赤霉烯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玉米赤霉烯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主要污染玉米、小麦、大米、大麦、小米和燕麦等谷物，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玉米赤霉烯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会对被食用者的中枢神经系统产生中毒症状，如头痛、恶心及神经抑郁等，对人和动物的毒性主要表现为生殖毒性、遗传毒性、细胞毒性、免疫毒性等。《食品安全国家标准 食品中真菌毒素限量》（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GB 2761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玉米粉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片、渣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中的最大残留限量值为</w:t>
      </w:r>
      <w:r>
        <w:rPr>
          <w:rFonts w:cs="仿宋" w:ascii="仿宋" w:hAnsi="仿宋"/>
          <w:color w:val="000000"/>
          <w:kern w:val="0"/>
          <w:szCs w:val="32"/>
          <w:lang w:val="en-US" w:eastAsia="zh-CN"/>
        </w:rPr>
        <w:t>60μ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造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玉米赤霉烯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超标的原因可能是原料质量较差，在生长时受镰刀菌属菌株污染；或者是原料或成品储存不当导致镰刀菌属菌株快速繁殖，造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玉米赤霉烯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超标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豆类蔬菜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1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；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总汞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总汞属于重金属污染物指标。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新鲜蔬菜中总汞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1 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长期食用汞含量超标的食品，对人体健康有一定影响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" w:eastAsia="黑体"/>
          <w:color w:val="000000"/>
          <w:kern w:val="0"/>
          <w:szCs w:val="32"/>
        </w:rPr>
        <w:t>噻虫嗪</w:t>
      </w:r>
      <w:r>
        <w:rPr>
          <w:rFonts w:eastAsia="黑体" w:cs="Arial" w:ascii="黑体" w:hAnsi="黑体"/>
          <w:color w:val="000000"/>
          <w:kern w:val="0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规定根茎类蔬菜（如姜）噻虫嗪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长期食用噻虫嗪超标的蔬菜，可能会对身体健康造成影响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宋体" w:hAnsi="宋体" w:eastAsia="仿宋" w:cs="宋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腐霉利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rocymidone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属于低毒性杀菌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兼具保护和治疗作用，可用于防治黄瓜、茄子、番茄、洋葱等的灰霉病，莴苣、辣椒的茎腐病，油菜菌核病等。《食品安全国家标准食品中最大残留限量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规定韭菜中腐霉利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去除内脏）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3-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氨基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-2-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噁唑烷基酮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呋喃唑酮代谢物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硝基呋喃类药物（呋喃它酮、呋喃唑酮、呋喃妥因、呋喃西林）是广谱抗生素，由于该类药物长期食用有健康风险，</w:t>
      </w:r>
      <w:r>
        <w:rPr>
          <w:rFonts w:eastAsia="仿宋_GB2312"/>
          <w:kern w:val="0"/>
          <w:sz w:val="32"/>
          <w:szCs w:val="32"/>
        </w:rPr>
        <w:t>农业农村部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" w:eastAsia="黑体"/>
          <w:color w:val="000000"/>
          <w:sz w:val="32"/>
          <w:szCs w:val="32"/>
        </w:rPr>
        <w:t>孔雀石绿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（隐色孔雀石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2:00Z</dcterms:created>
  <dc:creator>gdfda</dc:creator>
  <dc:description/>
  <dc:language>en-US</dc:language>
  <cp:lastModifiedBy>张春艳</cp:lastModifiedBy>
  <dcterms:modified xsi:type="dcterms:W3CDTF">2023-06-08T03:30:1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4DE1D27642A5A353144AAFB36036</vt:lpwstr>
  </property>
  <property fmtid="{D5CDD505-2E9C-101B-9397-08002B2CF9AE}" pid="3" name="KSOProductBuildVer">
    <vt:lpwstr>2052-11.8.2.11716</vt:lpwstr>
  </property>
</Properties>
</file>