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8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02"/>
        <w:gridCol w:w="1925"/>
        <w:gridCol w:w="1114"/>
        <w:gridCol w:w="1805"/>
        <w:gridCol w:w="1526"/>
        <w:gridCol w:w="1428"/>
        <w:gridCol w:w="946"/>
        <w:gridCol w:w="1161"/>
      </w:tblGrid>
      <w:tr>
        <w:trPr>
          <w:tblHeader w:val="true"/>
          <w:trHeight w:val="5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指导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0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0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彬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5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旭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4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维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5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君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利用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0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0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06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0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宝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1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泳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4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指导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0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3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08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幽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63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2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历史文化名城保护中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保护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0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1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森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2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2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伟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1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36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历史文化名城保护中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普查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1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7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4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荫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泽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28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福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2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秋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级以上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3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0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四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2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海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5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素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3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6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登记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2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48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1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婉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47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抵押登记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0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育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48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5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5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不动产登记中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登记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58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2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3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文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14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保护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5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39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慧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4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7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46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2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芝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自然保护地管护中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级至十三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5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6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鹤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19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1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4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2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sz w:val="20"/>
          <w:szCs w:val="20"/>
        </w:rPr>
        <w:t>笔试成绩相同的，</w:t>
      </w:r>
      <w:r>
        <w:rPr>
          <w:sz w:val="20"/>
          <w:szCs w:val="20"/>
        </w:rPr>
        <w:t>按照姓氏笔画排序</w:t>
      </w:r>
      <w:r>
        <w:rPr>
          <w:sz w:val="20"/>
          <w:szCs w:val="20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媚</cp:lastModifiedBy>
  <dcterms:modified xsi:type="dcterms:W3CDTF">2023-06-13T08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6764F467485B89313FC20826F6C9</vt:lpwstr>
  </property>
  <property fmtid="{D5CDD505-2E9C-101B-9397-08002B2CF9AE}" pid="3" name="KSOProductBuildVer">
    <vt:lpwstr>2052-11.8.2.11718</vt:lpwstr>
  </property>
</Properties>
</file>