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第一类医疗器械产品备案公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3022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号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依据《医疗器械监督管理条例》和国家药监局关于实施《第一类医疗器械产品目录》有关事项的通告等规定，以下单位已到我局办理下列产品的第一类医疗器械产品备案，现予以公布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20"/>
        <w:gridCol w:w="2138"/>
        <w:gridCol w:w="1556"/>
        <w:gridCol w:w="1516"/>
        <w:gridCol w:w="1272"/>
        <w:gridCol w:w="1343"/>
        <w:gridCol w:w="1437"/>
        <w:gridCol w:w="1178"/>
        <w:gridCol w:w="1095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地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事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备案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产品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产品分类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备案日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1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150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血细胞分析用稀释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5/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150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血细胞分析用鞘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5/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150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血细胞分析用溶血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5/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150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血细胞分析用染色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5/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150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缓冲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5/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150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尿液分析用鞘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5/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150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液分析用染色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5/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150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尿液分析用稀释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5/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180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血细胞分析用稀释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5/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</w:tbl>
    <w:p>
      <w:pPr>
        <w:pStyle w:val="Normal"/>
        <w:ind w:firstLine="420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39:00Z</dcterms:created>
  <dc:creator>李嘉欣</dc:creator>
  <dc:description/>
  <dc:language>en-US</dc:language>
  <cp:lastModifiedBy>张春艳</cp:lastModifiedBy>
  <dcterms:modified xsi:type="dcterms:W3CDTF">2023-06-13T08:0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66BE89A3B4AB2BA1724F03A0CE50C</vt:lpwstr>
  </property>
  <property fmtid="{D5CDD505-2E9C-101B-9397-08002B2CF9AE}" pid="3" name="KSOProductBuildVer">
    <vt:lpwstr>2052-11.8.2.11716</vt:lpwstr>
  </property>
</Properties>
</file>