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3-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-2-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硝基呋喃类药物（呋喃它酮、呋喃唑酮、呋喃妥因、呋喃西林）是广谱抗生素，由于该类药物长期食用有健康风险，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农业农村部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三唑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三唑磷属于中等毒性非内吸有机磷广谱杀虫剂、杀螨剂、杀线虫剂，具有胃毒和触杀作用，主要用于棉花、粮食、果树等鳞翅目害虫、害螨、蝇类幼虫及地下害虫等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三唑磷在豆类蔬菜中的最大残留限量值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豇豆中三唑磷残留超标的原因，可能由于农药施药量过大、使用频率过高，或者没有严格执行农药停药期，致使上市销售时产品中的三唑磷残留量未降解至标准限量以下。少量的农药残留不会引起人体急性中毒，但长期食用三唑磷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豆类蔬菜、块根和块茎蔬菜、茎类蔬菜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芹菜除外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中镉的限量为≤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1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；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镉对人体的危害主要是慢性蓄积性，长期大量摄入镉含量超标的食品可能导致肾和骨骼损伤等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氟苯尼考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　氟苯尼考为广谱抗菌药物，一般为动物专用抗菌药，自研究成功以后立即得到广泛应用。一般由于饲料添加或者家禽疾病治疗导致残留积累在家禽体内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3165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在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其他动物（如水产品）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的肌肉中最大残留量为≤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长期食用氟苯尼考残留超标的食品，对人体健康有一定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/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农业农村部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2:00Z</dcterms:created>
  <dc:creator>gdfda</dc:creator>
  <dc:description/>
  <dc:language>en-US</dc:language>
  <cp:lastModifiedBy>张春艳</cp:lastModifiedBy>
  <dcterms:modified xsi:type="dcterms:W3CDTF">2023-06-08T03:23:2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6F2495A84AEEAD1FB44FB00DF97B</vt:lpwstr>
  </property>
  <property fmtid="{D5CDD505-2E9C-101B-9397-08002B2CF9AE}" pid="3" name="KSOProductBuildVer">
    <vt:lpwstr>2052-11.8.2.11716</vt:lpwstr>
  </property>
</Properties>
</file>