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、吸虫囊蚴、线虫幼虫、绦虫裂头蚴、铝的残留量（干以即食海蜇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啶虫脒、多菌灵、茚虫威、呋虫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苯甲酸及其钠盐（以苯甲酸计）、山梨酸及其钾盐（以山梨酸计）、糖精钠（以糖精计）、甜蜜素（以环己基氨基磺酸计）、二氧化硫残留量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恩诺沙星、沙丁胺醇、莱克多巴胺、氯霉素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五氯酚酸钠（以五氯酚计）、金刚烷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、甲拌磷、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毒死蜱、氟虫腈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克百威、氧乐果、氟虫腈、啶虫脒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14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溴氰菊酯、百菌清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、毒死蜱、敌百虫、乙酰甲胺磷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唑磷、氟虫腈、敌百虫、久效磷、硫线磷、灭多威、内吸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过氧化值（以脂肪计）、铅（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b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镉（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糖精钠（以糖精计）、脱氢乙酸及其钠盐（以脱氢乙酸计）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苯甲酸及其钠盐（以苯甲酸计）、糖精钠（以糖精计）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环己基氨基磺酸计）、菌落总数、大肠菌群、霉菌、酵母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、耗氧量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三氯甲烷、溴酸盐、大肠菌群、铜绿假单胞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、镍、锑、溴酸盐、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—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—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铜绿假单胞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青霉素、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安赛蜜、甜蜜素（以环已基氨基磺酸计）、合成着色剂（苋菜红、胭脂红、柠檬黄、日落黄、亮蓝）、菌落总数、大肠菌群、霉菌、酵母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合成着色剂（苋菜红、胭脂红、柠檬黄、日落黄、亮蓝）、菌落总数、大肠菌群、霉菌、酵母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气容量、苯甲酸及其钠盐（以苯甲酸计）、山梨酸及其钾盐（以山梨酸计）、菌落总数、霉菌、酵母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_GB2312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7:00Z</dcterms:created>
  <dc:creator>gdfda</dc:creator>
  <dc:description/>
  <dc:language>en-US</dc:language>
  <cp:lastModifiedBy>张春艳</cp:lastModifiedBy>
  <dcterms:modified xsi:type="dcterms:W3CDTF">2023-06-08T03:25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4BAFEA5C54987B321464B7DBC927F</vt:lpwstr>
  </property>
  <property fmtid="{D5CDD505-2E9C-101B-9397-08002B2CF9AE}" pid="3" name="KSOProductBuildVer">
    <vt:lpwstr>2052-11.8.2.11716</vt:lpwstr>
  </property>
</Properties>
</file>