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黑体"/>
          <w:szCs w:val="32"/>
        </w:rPr>
        <w:t>附件</w:t>
      </w:r>
      <w:r>
        <w:rPr>
          <w:rFonts w:eastAsia="黑体" w:cs="Times New Roman;Nimbus Roman No9 L" w:ascii="Times New Roman;Nimbus Roman No9 L" w:hAnsi="Times New Roman;Nimbus Roman No9 L"/>
          <w:szCs w:val="32"/>
        </w:rPr>
        <w:t>1</w:t>
      </w:r>
    </w:p>
    <w:p>
      <w:pPr>
        <w:pStyle w:val="Normal"/>
        <w:spacing w:lineRule="exact" w:line="59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本次检验项目</w:t>
      </w:r>
    </w:p>
    <w:p>
      <w:pPr>
        <w:pStyle w:val="Normal"/>
        <w:spacing w:lineRule="exact" w:line="59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eastAsia="方正小标宋简体" w:cs="Times New Roman;Nimbus Roman No9 L" w:ascii="Times New Roman;Nimbus Roman No9 L" w:hAnsi="Times New Roman;Nimbus Roman No9 L"/>
          <w:sz w:val="44"/>
          <w:szCs w:val="44"/>
        </w:rPr>
      </w:r>
    </w:p>
    <w:tbl>
      <w:tblPr>
        <w:tblW w:w="106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6"/>
        <w:gridCol w:w="1145"/>
        <w:gridCol w:w="1402"/>
        <w:gridCol w:w="1560"/>
        <w:gridCol w:w="5242"/>
      </w:tblGrid>
      <w:tr>
        <w:trPr>
          <w:tblHeader w:val="true"/>
          <w:trHeight w:val="4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大类（一级）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亚类（二级）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品种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级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细类</w:t>
            </w:r>
            <w:r>
              <w:rPr>
                <w:rStyle w:val="Font8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51"/>
                <w:rFonts w:ascii="仿宋" w:hAnsi="仿宋" w:cs="仿宋"/>
                <w:b/>
                <w:bCs/>
                <w:sz w:val="24"/>
                <w:szCs w:val="24"/>
                <w:lang w:val="en-US" w:eastAsia="zh-CN" w:bidi="ar"/>
              </w:rPr>
              <w:t>（四级）</w:t>
            </w:r>
          </w:p>
        </w:tc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检项目</w:t>
            </w:r>
          </w:p>
        </w:tc>
      </w:tr>
      <w:tr>
        <w:trPr>
          <w:tblHeader w:val="true"/>
          <w:trHeight w:val="4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blHeader w:val="true"/>
          <w:trHeight w:val="312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用餐饮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用餐饮具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离性余氯、阴离子合成洗涤剂（以十二烷基苯磺酸钠计）、大肠菌群、沙门氏菌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蒸馏酒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酒、白酒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白酒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酒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精度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甲醇、氰化物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CN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糖精钠（以糖精计）、甜蜜素（以环己基氨基磺酸计）、三氯蔗糖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冻饮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冻饮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冻饮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冰淇淋、雪糕、雪泥、冰棍、食用冰、甜味冰、其他类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甜蜜素（以环己基氨基磺酸计）、菌落总数、大肠菌群、致病菌（沙门氏菌、金黄色葡萄球菌）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汞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g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无机砷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铬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r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乳制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乳制品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乳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炼乳、奶油、干酪、固态成型产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炼乳、加糖炼乳和调制炼乳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分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三聚氰胺、金黄色葡萄球菌、菌落总数、沙门氏菌、商业无菌、大肠菌群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酪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奶酪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再制干酪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酪：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三聚氰胺、大肠菌群、金黄色葡萄球菌、沙门氏菌、单核细胞增生李斯特氏菌、酵母、霉菌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再制干酪：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三聚氰胺、菌落总数、大肠菌群、金黄色葡萄球菌、沙门氏菌、酵母、霉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稀奶油、奶油和无水奶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三聚氰胺、商业无菌、菌落总数、大肠菌群、金黄色葡萄球菌、沙门氏菌、霉菌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类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铬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r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赭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烯草酮、丙炔氟草胺（限大豆）、氯嘧磺隆（限大豆）、氟磺胺草醚（限大豆）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干坚果与籽类食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干坚果与籽类食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干籽类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，过氧化值（以脂肪计）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苯醚甲环唑；检测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仅花生）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豇豆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灭蝇胺、倍硫磷、克百威、水胺硫磷、氧乐果，阿维菌素、毒死蜱、灭多威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芽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氯苯氧乙酸钠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苄基腺嘌呤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，亚硫酸盐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O2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总汞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g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茎类和薯芋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噻虫胺、噻虫嗪、吡虫啉，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甲拌磷、克百威、氧乐果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果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辣椒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噻虫胺、克百威、灭多威、杀扑磷、水胺硫磷、氟虫腈、氧乐果、甲胺磷、倍硫磷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菜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芹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毒死蜱、腈菌唑、噻虫胺、克百威、氧乐果、倍硫磷、氟虫腈、阿维菌素、甲拌磷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麦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氟虫腈、甲胺磷、灭多威、氧乐果、乙酰甲胺磷、甲拌磷、克百威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菜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敌敌畏、对硫磷、氟虫腈、甲胺磷、甲拌磷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芥蓝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氧乐果、氟虫腈、氯氰菊酯、甲基异柳磷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芸薹属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花椰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氟虫腈、水胺硫磷、毒死蜱、敌百虫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贝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贝类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氯霉素、恩诺沙星、氟苯尼考，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孔雀石绿、呋喃唑酮代谢物、呋喃西林代谢物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水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淡水鱼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诺沙星、孔雀石绿、磺胺类（总量）、呋喃唑酮代谢物，氯霉素、氟苯尼考、呋喃西林代谢物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水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水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，孔雀石绿、氯霉素、呋喃妥因代谢物、五氯酚酸钠（以五氯酚计）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水鱼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诺沙星、呋喃唑酮代谢物、氯霉素，组胺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孔雀石绿、呋喃西林代谢物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水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水产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诺沙星，呋喃唑酮代谢物、呋喃西林代谢物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孔雀石绿、氯霉素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果类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果类水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樱桃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溴氰菊酯、辛硫磷、苯醚甲环挫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氟虫腈、氰戊菊酯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-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氰戊菊酯、乐果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油桃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氯氰菊酯和高效氯氰菊酯、克百威、甲胺磷、氟虫腈、乐果、多菌灵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浆果和其他小型水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草莓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烯酰吗啉，阿维菌素、克百威、敌敌畏、氧乐果、多菌灵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猕猴桃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氯吡脲，多菌灵、敌敌畏、氧乐果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带和亚热带水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吡虫啉、噻虫 嗪、噻虫胺、溴氰菊酯、氰戊菊酯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-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氰戊菊酯、氟虫腈、苯醚甲环唑、百菌清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蛋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蛋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硝唑，地美硝唑、氟虫腈、氯霉素、呋喃唑酮代谢物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其他禽蛋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硝唑，地美硝唑、氟虫腈、氯霉素、呋喃唑酮代谢物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植物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煎炸用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植物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半精炼、全精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菜籽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、过氧化值、溶剂残留量、特丁基对苯二酚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BHQ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乙基麦芽酚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豆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、过氧化值、溶剂残留量、特丁基对苯二酚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BHQ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生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、过氧化值、总砷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苯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a]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芘、溶剂残留量</w:t>
            </w:r>
          </w:p>
        </w:tc>
      </w:tr>
      <w:tr>
        <w:trPr>
          <w:trHeight w:val="88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干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干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甲酸及其钠盐（以苯甲酸计）、山梨酸及其钾盐（以山梨酸计）、二氧化硫残留量</w:t>
            </w:r>
          </w:p>
        </w:tc>
      </w:tr>
      <w:tr>
        <w:trPr>
          <w:trHeight w:val="88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果制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果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蜜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蜜饯类、凉果类、果脯类、话化类、果糕类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二氧化硫残留量、合成着色剂（亮蓝、柠檬黄、日落黄、苋菜红、胭脂红）、菌落总数、大肠菌群、霉菌</w:t>
            </w:r>
          </w:p>
        </w:tc>
      </w:tr>
      <w:tr>
        <w:trPr>
          <w:trHeight w:val="88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装饮用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用纯净水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导率、耗氧量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2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亚硝酸盐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O2—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余氯（游离氯）、三氯甲烷、溴酸盐、大肠菌群、铜绿假单胞菌</w:t>
            </w:r>
          </w:p>
        </w:tc>
      </w:tr>
    </w:tbl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" w:hAnsi="仿宋" w:eastAsia="仿宋" w:cs="仿宋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altName w:val="FreeSerif"/>
    <w:charset w:val="00"/>
    <w:family w:val="roman"/>
    <w:pitch w:val="default"/>
  </w:font>
  <w:font w:name="FangSong_GB2312">
    <w:charset w:val="86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仿宋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71">
    <w:name w:val="font17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Times New Roman;Nimbus Roman No9 L" w:hAnsi="Times New Roman;Nimbus Roman No9 L" w:cs="Times New Roman;Nimbus Roman No9 L"/>
      <w:b/>
      <w:i w:val="false"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宋体;方正书宋_GBK" w:hAnsi="宋体;方正书宋_GBK" w:eastAsia="宋体;方正书宋_GBK" w:cs="宋体;方正书宋_GBK"/>
      <w:b/>
      <w:i w:val="false"/>
      <w:color w:val="000000"/>
      <w:sz w:val="20"/>
      <w:szCs w:val="20"/>
      <w:u w:val="none"/>
      <w:vertAlign w:val="superscript"/>
    </w:rPr>
  </w:style>
  <w:style w:type="character" w:styleId="Font212">
    <w:name w:val="font212"/>
    <w:basedOn w:val="Style13"/>
    <w:qFormat/>
    <w:rPr>
      <w:rFonts w:ascii="宋体;方正书宋_GBK" w:hAnsi="宋体;方正书宋_GBK" w:eastAsia="宋体;方正书宋_GBK" w:cs="宋体;方正书宋_GBK"/>
      <w:color w:val="FF0000"/>
      <w:sz w:val="20"/>
      <w:szCs w:val="20"/>
      <w:u w:val="none"/>
      <w:vertAlign w:val="subscript"/>
    </w:rPr>
  </w:style>
  <w:style w:type="character" w:styleId="Font21">
    <w:name w:val="font2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2"/>
      <w:szCs w:val="22"/>
      <w:u w:val="none"/>
    </w:rPr>
  </w:style>
  <w:style w:type="character" w:styleId="Font121">
    <w:name w:val="font12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231">
    <w:name w:val="font231"/>
    <w:basedOn w:val="Style13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  <w:vertAlign w:val="subscript"/>
    </w:rPr>
  </w:style>
  <w:style w:type="character" w:styleId="Font31">
    <w:name w:val="font3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41">
    <w:name w:val="font41"/>
    <w:basedOn w:val="Style13"/>
    <w:qFormat/>
    <w:rPr>
      <w:rFonts w:ascii="宋体;方正书宋_GBK" w:hAnsi="宋体;方正书宋_GBK" w:eastAsia="宋体;方正书宋_GBK" w:cs="宋体;方正书宋_GBK"/>
      <w:color w:val="000000"/>
      <w:sz w:val="32"/>
      <w:szCs w:val="32"/>
      <w:u w:val="none"/>
    </w:rPr>
  </w:style>
  <w:style w:type="character" w:styleId="Font51">
    <w:name w:val="font5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111">
    <w:name w:val="font11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151">
    <w:name w:val="font15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81">
    <w:name w:val="font81"/>
    <w:basedOn w:val="Style13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</w:rPr>
  </w:style>
  <w:style w:type="character" w:styleId="Font01">
    <w:name w:val="font0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201">
    <w:name w:val="font20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bscript"/>
    </w:rPr>
  </w:style>
  <w:style w:type="character" w:styleId="Font181">
    <w:name w:val="font18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perscript"/>
    </w:rPr>
  </w:style>
  <w:style w:type="character" w:styleId="Font11">
    <w:name w:val="font1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191">
    <w:name w:val="font191"/>
    <w:basedOn w:val="Style13"/>
    <w:qFormat/>
    <w:rPr>
      <w:rFonts w:ascii="Arial;Nimbus Roman No9 L" w:hAnsi="Arial;Nimbus Roman No9 L" w:cs="Arial;Nimbus Roman No9 L"/>
      <w:color w:val="000000"/>
      <w:sz w:val="20"/>
      <w:szCs w:val="20"/>
      <w:u w:val="none"/>
    </w:rPr>
  </w:style>
  <w:style w:type="character" w:styleId="Font101">
    <w:name w:val="font10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bscript"/>
    </w:rPr>
  </w:style>
  <w:style w:type="character" w:styleId="Font91">
    <w:name w:val="font91"/>
    <w:basedOn w:val="Style13"/>
    <w:qFormat/>
    <w:rPr>
      <w:rFonts w:ascii="仿宋_GB2312" w:hAnsi="仿宋_GB2312" w:eastAsia="仿宋_GB2312" w:cs="仿宋_GB2312"/>
      <w:color w:val="000000"/>
      <w:sz w:val="20"/>
      <w:szCs w:val="20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420"/>
    </w:pPr>
    <w:rPr>
      <w:rFonts w:eastAsia="仿宋"/>
      <w:sz w:val="28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Cambria;FreeSerif" w:hAnsi="Cambria;FreeSerif" w:cs="Cambria;FreeSerif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" w:hAnsi="FangSong_GB2312" w:eastAsia="FangSong_GB2312" w:cs="FangSong_GB2312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0:07:00Z</dcterms:created>
  <dc:creator>gdfda</dc:creator>
  <dc:description/>
  <dc:language>en-US</dc:language>
  <cp:lastModifiedBy>greatwall</cp:lastModifiedBy>
  <dcterms:modified xsi:type="dcterms:W3CDTF">2023-05-18T11:03:11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937563065249F88601EB28C49AAB66</vt:lpwstr>
  </property>
  <property fmtid="{D5CDD505-2E9C-101B-9397-08002B2CF9AE}" pid="3" name="KSOProductBuildVer">
    <vt:lpwstr>2052-11.8.2.9980</vt:lpwstr>
  </property>
</Properties>
</file>