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20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pacing w:val="-2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拟享受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val="en-US" w:eastAsia="zh-CN"/>
        </w:rPr>
        <w:t>高校毕业生到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中小微企业就业补贴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批次号：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</w:rPr>
        <w:t>A09442022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  <w:lang w:val="en-US" w:eastAsia="zh-CN"/>
        </w:rPr>
        <w:t>23006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）</w:t>
      </w:r>
    </w:p>
    <w:tbl>
      <w:tblPr>
        <w:tblW w:w="9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77"/>
        <w:gridCol w:w="2613"/>
        <w:gridCol w:w="1950"/>
        <w:gridCol w:w="1305"/>
        <w:gridCol w:w="975"/>
      </w:tblGrid>
      <w:tr>
        <w:trPr>
          <w:trHeight w:val="10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申请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身份证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lang w:eastAsia="zh-CN"/>
              </w:rPr>
              <w:t>补贴标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金额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备注</w:t>
            </w:r>
          </w:p>
        </w:tc>
      </w:tr>
      <w:tr>
        <w:trPr>
          <w:trHeight w:val="26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冯耀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0********157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69" w:after="1873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应届高校毕业生、技工院校取得高级工以上职业资格证书的毕业生、特殊教育院校职业教育类毕业生到中小微企业（民办非企业除外）就业，办理就业登记并缴纳社会保险费满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个月的，给予应届毕业生本人一次性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元的就业补贴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卓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15********451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469" w:after="1873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04-07T11:41:00Z</cp:lastPrinted>
  <dcterms:modified xsi:type="dcterms:W3CDTF">2023-05-25T10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