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深入打好污染防治攻坚战专项资金（绿色循环发展）项目拟入库名单</w:t>
      </w:r>
    </w:p>
    <w:p>
      <w:pPr>
        <w:pStyle w:val="Normal"/>
        <w:widowControl/>
        <w:snapToGrid w:val="tru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3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850"/>
        <w:gridCol w:w="3622"/>
        <w:gridCol w:w="2145"/>
        <w:gridCol w:w="1250"/>
        <w:gridCol w:w="1700"/>
        <w:gridCol w:w="2011"/>
      </w:tblGrid>
      <w:tr>
        <w:trPr>
          <w:trHeight w:val="11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投资额（不含税，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固定资产投资额（不含税，万元）</w:t>
            </w:r>
          </w:p>
        </w:tc>
      </w:tr>
      <w:tr>
        <w:trPr>
          <w:trHeight w:val="13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固体废物资源化利用项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山市军霸环保科技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块环保砖（炉渣综合利用）新建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山市军霸环保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神湾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517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255.42</w:t>
            </w:r>
          </w:p>
        </w:tc>
      </w:tr>
      <w:tr>
        <w:trPr>
          <w:trHeight w:val="125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粤港清洁生产伙伴项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年度粤港清洁生产伙伴（制造业）标志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山崎宇塑料包装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港口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</w:tr>
      <w:tr>
        <w:trPr>
          <w:trHeight w:val="1181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粤港清洁生产伙伴项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年度粤港清洁生产伙伴（制造业）标志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山日荣塑料电子制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火炬开发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</w:tr>
      <w:tr>
        <w:trPr>
          <w:trHeight w:val="110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粤港清洁生产伙伴项目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年度粤港清洁生产伙伴（制造业）标志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山市中建电气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东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orient="landscape" w:w="16838" w:h="11906"/>
      <w:pgMar w:left="1440" w:right="2098" w:gutter="0" w:header="0" w:top="1587" w:footer="0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DejaVu San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DejaVu Sans" w:hAnsi="Droid Sans;DejaVu Sans" w:eastAsia="黑体" w:cs="Droid Sans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8:25:00Z</dcterms:created>
  <dc:creator>user</dc:creator>
  <dc:description/>
  <dc:language>en-US</dc:language>
  <cp:lastModifiedBy>user</cp:lastModifiedBy>
  <dcterms:modified xsi:type="dcterms:W3CDTF">2023-05-26T17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7081E28DD3117FE7C7064B03DF8C0</vt:lpwstr>
  </property>
  <property fmtid="{D5CDD505-2E9C-101B-9397-08002B2CF9AE}" pid="3" name="KSOProductBuildVer">
    <vt:lpwstr>2052-11.8.2.11929</vt:lpwstr>
  </property>
</Properties>
</file>