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饼油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炒类、油炸类、其他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心果、杏仁、扁桃仁、松仁、瓜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（以糖精计）、甜蜜素、二氧化硫残留量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、大肠菌群、霉菌和酵母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制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蒸馏酒及食用酒精为酒基的配制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环己基氨基磺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、白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白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（以环己基氨基磺酸计）、三氯蔗糖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（以亚硝酸钠计）、苯甲酸及其钠盐（以苯甲酸计）、山梨酸及 其钾盐（以山梨酸计）、脱氢乙酸及其钠盐（以脱氢乙酸计）、纳他霉素、合成着色剂（胭 脂红）、糖精钠（以糖精计）、氯霉素、沙门氏菌、金黄色葡萄球菌、单核细胞增生李斯特氏菌、致泻大肠埃希氏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乳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炼乳、奶油、干酪、固态成型产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炼乳、加糖炼乳和调制炼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三聚氰胺、菌落总数、大肠菌群、商业无菌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烯草酮、丙炔氟草胺（限大豆）、氯嘧磺隆（限大豆）、氟磺胺草醚（限大豆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，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醚甲环唑；检测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仅花生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倍硫磷、灭蝇胺、噻虫胺、三唑磷、甲拌磷、克百威、氧乐果、氟虫腈、水胺硫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硫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苄基腺嘌呤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BA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氧乙酸钠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萝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氟氰菊酯和高效氯氟氰菊酯、甲拌磷、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毒死蜱、氟虫腈、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胺、噻虫嗪、吡虫啉，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拌磷、克百威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胺、克百威、灭多威、杀扑磷、水胺硫磷、氟虫腈、氧乐果、甲胺磷、倍硫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多菌灵、腐霉利、克百威、氧乐果、氯菊酯、氟虫腈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菠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氧乐果、氟虫腈、克百威、阿维菌素、甲拌磷、水胺硫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恩诺沙星、氟苯尼考、氯霉素、呋喃唑酮代谢物、呋喃西林代谢物、孔雀石绿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孔雀石绿、氯霉素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基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、橘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滴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钠盐、苯醚甲环唑、氟虫腈、溴氰菊酯、联苯菊酯、克百威、毒死蜱、丙溴磷、氧乐果、水胺硫磷、苯醚甲环唑、三唑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果和其他小型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莓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联苯菊酯、腐霉利、氟虫腈、草甘膦、溴氰菊酯、多菌灵、烯酰吗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氟苯尼考、恩诺沙星（以恩诺沙星和环丙沙星之和计）、呋喃西林代谢物、氟虫腈（以氟虫腈、氟甲腈、氟虫腈砜和氟虫腈亚砜之和计）、氧氟沙星、甲硝唑、地美硝唑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0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二氧化硫残留量、防腐剂混合使用时各自用量占其最大使用量的比例之和、糖精钠（以糖精计）、甜蜜素（以环己基氨基磺酸计）、大肠菌群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二氧化硫残留量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限指标、镍、锑、溴酸盐、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3—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2—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大肠菌群、铜绿假单胞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多酚、咖啡因、脱氢乙酸及其钠盐（以脱氢乙酸计）、菌落总数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三聚氰胺、脱氢乙酸及其钠盐（以脱氢乙酸计）、菌落总数、大肠菌群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青霉素、苯甲酸及其钠盐（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安赛蜜、甜蜜素（以环已基氨基磺酸计）、合成着色剂（苋菜红、胭脂红、柠檬黄、日落黄、亮蓝）、菌落总数、大肠菌群、霉菌、酵母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防腐剂混合使用时各自用量占其最大使用量的比例之和、合成着色剂（苋菜红、胭脂红、柠檬黄、日落黄、亮蓝）、菌落总数、大肠菌群、霉菌、酵母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07:00Z</dcterms:created>
  <dc:creator>gdfda</dc:creator>
  <dc:description/>
  <dc:language>en-US</dc:language>
  <cp:lastModifiedBy>greatwall</cp:lastModifiedBy>
  <dcterms:modified xsi:type="dcterms:W3CDTF">2023-05-22T17:08:4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