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裕北涂料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中山市城市更新（“三旧”改造）专项规划和经批复规划条件论证，三角镇人民政府拟对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金三大道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旧厂房用地进行改造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局部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一、改造地块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位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角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金三大道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东邻已建厂房，南至金三大道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邻已建厂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北邻已建厂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用地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68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6880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0.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44200067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图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68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6880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0.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，纳入本次改造范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属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国有建设用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用途为工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涉及的土地已经确权、登记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土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证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府国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401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四）土地利用现状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范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栋建筑物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月开始使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有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5956.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状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5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308.6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办理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余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647.6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无合法规划报建等手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作工业厂房、仓库、宿舍和配套办公用房所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647.6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无合法规划报建等手续的建筑物在项目动工前拆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该地块改造前年产值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5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年税收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不涉及闲置、抵押、历史文化资源要素等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bidi="ar"/>
        </w:rPr>
        <w:t>（五）规划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地块符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spacing w:val="-6"/>
          <w:sz w:val="32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。其中，在土地利用总体规划中，属城镇建设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68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6880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0.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中山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角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工业用地规划条件论证》（中府函〔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8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类工业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237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2371.4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3.5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规划容积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3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35%-6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bidi="ar"/>
        </w:rPr>
        <w:t>10%-1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建筑高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米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20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18.8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）；公路用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.249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89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纳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现行《中山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市城市更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专项规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0-203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改造地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城镇开发边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和工业用地保护红线内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涉及到永久基本农田、生态保护红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域蓝线规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等管控要求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一个权利主体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三角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征询其改造意愿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同意将涉及土地、房屋纳入改造范围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三、改造主体及拟改造情况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土地利用总体规划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规划条件论证要求实施建设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中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防护绿地和公路用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等公益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用地部分，日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需按规划开发建设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改造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应无偿将用地交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角镇人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使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项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属工改工宗地项目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拟采取权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自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方式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由土地权利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山裕北涂料有限公司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作为改造主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局部改造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改造后将用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研发、制造、应用纺织类等新材料技术的产业园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在符合经批复规划条件论证的基础上，容积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建筑面积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4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08.6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其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新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98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（含不计容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08.6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平方米），保留已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按规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办理规划报建等手续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建筑面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738.8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。（在容积率不小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.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的前提下，具体拟建建筑面积以实际规划报建为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相关情况符合国家《产业结构调整指导目录》《中山市“三线一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生态环境分区管控方案》《中山市涉挥发性有机物项目环保准入管理规定》。改造后年产值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5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产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年税收将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亩均税收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2.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 xml:space="preserve">四、资金筹措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改造主体拟投入资金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4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67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银行借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ar"/>
        </w:rPr>
        <w:t>五、开发时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期开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动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，拟投入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42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建建筑面积约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9821.8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08.6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），主要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保留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4738.8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容积率不小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前提下，具体拟建建筑面积以实际规划报建为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、实施监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项目实施监管协议中明确落实监管内容和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梁慧珠</cp:lastModifiedBy>
  <cp:lastPrinted>2022-08-03T08:44:00Z</cp:lastPrinted>
  <dcterms:modified xsi:type="dcterms:W3CDTF">2023-05-25T07:46:30Z</dcterms:modified>
  <cp:revision>2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A33BEB72B4B20942C5B4A7ED0F06C</vt:lpwstr>
  </property>
  <property fmtid="{D5CDD505-2E9C-101B-9397-08002B2CF9AE}" pid="3" name="KSOProductBuildVer">
    <vt:lpwstr>2052-11.8.2.11718</vt:lpwstr>
  </property>
</Properties>
</file>