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黑体"/>
          <w:lang w:val="en-US"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</w:rPr>
        <w:t>大肠菌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具中检出大肠菌群的主要原因是产品清洗、灭菌不彻底，或存放过程中污染等原因导致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根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餐饮服务食品安全操作规范》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要彻底清洗餐饮具，推荐使用物理消毒：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氟苯尼考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氟苯尼考为广谱抗菌药物，一般为动物专用抗菌药，自研究成功以后立即得到广泛应用。一般由于饲料添加或者家禽疾病治疗导致残留积累在家禽体内。《食品安全国家标准 食品中兽药最大残留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3165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在家禽（产蛋期禁止使用）的肌肉中最大残留量为≤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0μ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长期食用氟苯尼考残留超标的食品，对人体健康有一定风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三、酸价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酸价主要反映食品中的油脂酸败程度。《食品安全国家标准 坚果与籽类食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生干坚果与籽类食品中的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应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mg/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/>
        <w:spacing w:before="0" w:after="0"/>
        <w:ind w:firstLine="640"/>
        <w:rPr>
          <w:b/>
          <w:b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b/>
          <w:color w:val="000000"/>
          <w:kern w:val="2"/>
          <w:sz w:val="32"/>
          <w:szCs w:val="32"/>
          <w:u w:val="none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克百威是一种广谱、高效、低残留的氨基甲酸酯类杀虫剂，也称呋喃丹。该类农药可用于防治棉花蚜虫，水稻，玉米根虫，对水稻、玉米、花生等作物大部分害虫有效，并有缩短作物生长期、促进作物生长发育从而有效提高作物产量的作用。《食品安全国家标准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标准中规定了食品中克百威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2 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禁止在直接食用的作物上使用，非法使用克百威会造成其在农产品中残留，影响农产品安全，进而对人体产生毒副作用。农产品中检出克百威的可能原因为对土壤施用了克百威农药，通过作物根茎吸收造成污染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总汞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总汞属于重金属污染物指标。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新鲜蔬菜中总汞限量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1 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长期食用汞含量超标的食品，对人体健康有一定影响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噻虫胺在根茎类蔬菜（如姜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镉（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在双壳贝类、腹足类、头足类、棘皮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0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去除内脏）。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在鲜、冻水产动物的甲壳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水产品中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农村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12:00Z</dcterms:created>
  <dc:creator>gdfda</dc:creator>
  <dc:description/>
  <dc:language>en-US</dc:language>
  <cp:lastModifiedBy>张春艳</cp:lastModifiedBy>
  <dcterms:modified xsi:type="dcterms:W3CDTF">2023-05-24T02:30:1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716</vt:lpwstr>
  </property>
</Properties>
</file>