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 盐（以山梨酸计）、脱氢乙酸及其钠盐（以脱氢乙酸计）、糖精钠（以糖 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碱性嫩黄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脱氢乙酸及其钠盐（以脱氢乙酸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恩诺沙星、五氯酚酸钠（以五氯酚计）、氯霉素、呋喃唑酮代谢物、呋喃西林代谢物、氟苯尼考、五氯酚酸钠、挥发性盐基氮、甲硝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氧乐果、克百威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百虫、甲拌磷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胺磷、乐果、克百威、灭线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苯醚甲环唑、三唑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腐霉利、氟虫腈、草甘膦、溴氰菊酯、多菌灵、烯酰吗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 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二氧化硫残留量、菌落总数、大肠菌群、霉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7:00Z</dcterms:created>
  <dc:creator>gdfda</dc:creator>
  <dc:description/>
  <dc:language>en-US</dc:language>
  <cp:lastModifiedBy>greatwall</cp:lastModifiedBy>
  <dcterms:modified xsi:type="dcterms:W3CDTF">2023-05-08T16:56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