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糜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呋喃唑酮代谢物、呋喃西林代谢物、氟苯尼考、五氯酚酸钠、挥发性盐基氮、甲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，毒死蜱、灭蝇胺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菌落总数、大肠菌群、霉菌、商业无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07:00Z</dcterms:created>
  <dc:creator>gdfda</dc:creator>
  <dc:description/>
  <dc:language>en-US</dc:language>
  <cp:lastModifiedBy>greatwall</cp:lastModifiedBy>
  <dcterms:modified xsi:type="dcterms:W3CDTF">2023-05-06T09:54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