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green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微软简标宋;宋体" w:hAnsi="微软简标宋;宋体" w:eastAsia="微软简标宋;宋体" w:cs="微软简标宋;宋体"/>
          <w:sz w:val="32"/>
          <w:szCs w:val="32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32"/>
          <w:szCs w:val="32"/>
          <w:lang w:val="en-US" w:eastAsia="zh-CN"/>
        </w:rPr>
        <w:t>纳入第一批打造“香山新街市”项目市场开办（投资）单位名单</w:t>
      </w:r>
    </w:p>
    <w:tbl>
      <w:tblPr>
        <w:tblW w:w="550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48"/>
        <w:gridCol w:w="5551"/>
      </w:tblGrid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名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办（投资）单位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区环城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环城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镇古鹤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千菜智能科技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横栏镇四沙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四沙市场经营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万谷中心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万谷菜篮子投资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沙朗中心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沙朗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竹苑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竹苑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中裕市场物业发展有限公司黄圃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凤镇金怡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金怡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沙边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山火炬城建物业服务有限公司   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板芙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板芙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朗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朗市场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大涌中心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大涌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张家边中心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鲜市网络科技有限公司中山市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民众镇民众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民众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阜沙镇中心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阜沙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神湾镇中心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神湾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东庙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东庙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镇海洲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海洲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公用事业集团股份有限公司港口市场服务管理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镇中心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中心市场经营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镇百佳综合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镇群英农贸市场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石岐厚兴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厚兴市场服务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升平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山市骏业市场发展有限公司 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头镇低沙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低沙市场经营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角镇高雅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高雅市场服务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镇菜丁龙瑞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菜丁第一农业科技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五桂山长命水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百洲物业管理发展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坦洲镇七村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七村市场经营管理有限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石岐街道岐港菜丁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菜丁第三农业科技有限公司岐港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翠景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菜丁第三农业科技有限公司翠景分公司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凤兴华市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菜丁第三农业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31:11Z</dcterms:created>
  <dc:creator>Administrator</dc:creator>
  <dc:description/>
  <dc:language>en-US</dc:language>
  <cp:lastModifiedBy>陈俭滔</cp:lastModifiedBy>
  <dcterms:modified xsi:type="dcterms:W3CDTF">2023-05-05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B154D316943DA959AA8FB85DA4C99</vt:lpwstr>
  </property>
  <property fmtid="{D5CDD505-2E9C-101B-9397-08002B2CF9AE}" pid="3" name="KSOProductBuildVer">
    <vt:lpwstr>2052-11.8.2.11716</vt:lpwstr>
  </property>
</Properties>
</file>