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元盈科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有限公司项目低效工业用地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蟠龙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同兴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市元盈科技有限公司低效工业用地进行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中山市元盈科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进行自主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蟠龙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同兴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同兴路，南至工业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工业用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同兴路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66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666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通过转移登记得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证为粤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0609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建筑物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建成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为中山市元盈科技有限公司使用，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02.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地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02.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建筑物均已按规定办理规划报建等手续，作工业厂房和宿舍所用。该地块目前已拆除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02.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认定属于低效工业用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不涉及闲置、抵押、历史文化资源要素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spacing w:val="-6"/>
          <w:sz w:val="32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666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666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.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60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010.4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.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06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6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城市道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用于生产经营汽车、通信设备等产业配套的电子、五金配件。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6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27.6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（在容积率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“三线一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7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拟建建筑面积约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645.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27.6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项目实际情况和经同步审核确认的实施监管协议，明确需落实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的监管内容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5-06T10:41:01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0.8.0.6470</vt:lpwstr>
  </property>
</Properties>
</file>