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二氧化硫残留量、大肠菌群、霉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糖精钠（以糖精计）、苯甲酸及其钠盐（以苯甲酸计）、山梨酸及其钾盐（以山梨酸计）、商业无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脱氢乙酸及其钠盐（以脱氢乙酸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，噻虫嗪、霜霉威和霜霉威盐酸盐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，联苯菊酯、水胺硫磷、三唑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，三唑磷、联苯菊酯、克百威、苯醚甲环唑、水胺硫磷、氯氟氰菊酯和高效氯氟氰菊酯、氧乐果、氯唑磷、甲拌磷、狄氏剂、毒死蜱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7:00Z</dcterms:created>
  <dc:creator>gdfda</dc:creator>
  <dc:description/>
  <dc:language>en-US</dc:language>
  <cp:lastModifiedBy>greatwall</cp:lastModifiedBy>
  <dcterms:modified xsi:type="dcterms:W3CDTF">2023-04-07T11:03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