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民政局项目采购评审表（服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务类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项目名称：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年度中山市社会组织等级评估项目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380"/>
        <w:gridCol w:w="1358"/>
        <w:gridCol w:w="1418"/>
        <w:gridCol w:w="1418"/>
        <w:gridCol w:w="1418"/>
      </w:tblGrid>
      <w:tr>
        <w:trPr>
          <w:trHeight w:val="102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评审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9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方案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方案不够完整、不够合理，措施基本可行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方案较为完整、较为合理，措施较为具体、可行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方案非常完整、非常合理，措施非常具体、可行性高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安排及进度管理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安排计划不清晰、节点模糊，承诺于服务期限内提交工作成果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安排计划清晰、节点明确，承诺于服务期限内提交工作成果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安排计划清晰、节点明确，保障措施有力，承诺于服务期限内提交工作成果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今承接过（已完成）政府服务类的评估项目：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项目计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，该项最高得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  <w:lang w:bidi="ar"/>
              </w:rPr>
              <w:t>备注：提供项目中标通知书或合同复印件加盖投标人红色公章，否则不得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评审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8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员投入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①</w:t>
            </w:r>
            <w:r>
              <w:rPr>
                <w:rFonts w:ascii="宋体;SimSun" w:hAnsi="宋体;SimSun" w:cs="宋体;SimSun"/>
                <w:lang w:bidi="ar"/>
              </w:rPr>
              <w:t>成立由</w:t>
            </w:r>
            <w:r>
              <w:rPr>
                <w:rFonts w:cs="宋体;SimSun" w:ascii="宋体;SimSun" w:hAnsi="宋体;SimSun"/>
                <w:lang w:bidi="ar"/>
              </w:rPr>
              <w:t>5</w:t>
            </w:r>
            <w:r>
              <w:rPr>
                <w:rFonts w:ascii="宋体;SimSun" w:hAnsi="宋体;SimSun" w:cs="宋体;SimSun"/>
                <w:lang w:bidi="ar"/>
              </w:rPr>
              <w:t>人组成的</w:t>
            </w:r>
            <w:r>
              <w:rPr>
                <w:rFonts w:ascii="宋体;SimSun" w:hAnsi="宋体;SimSun" w:cs="宋体;SimSun"/>
              </w:rPr>
              <w:t>评估专家组，其中应包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或以上具有评估工作经验、熟悉社会组织建设与管理的副高级及以上专业技术职称的专家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熟悉《民间非营利组织会计制度》的会计师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>在社会管理、社会服务、公益活动领域工作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的专职项目人员的得</w:t>
            </w:r>
            <w:r>
              <w:rPr>
                <w:rFonts w:cs="宋体;SimSun" w:ascii="宋体;SimSun" w:hAnsi="宋体;SimSun"/>
              </w:rPr>
              <w:t>0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立由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以上</w:t>
            </w:r>
            <w:r>
              <w:rPr>
                <w:rFonts w:ascii="宋体;SimSun" w:hAnsi="宋体;SimSun" w:cs="宋体;SimSun"/>
                <w:sz w:val="24"/>
                <w:lang w:bidi="ar"/>
              </w:rPr>
              <w:t>组成的</w:t>
            </w:r>
            <w:r>
              <w:rPr>
                <w:rFonts w:ascii="宋体;SimSun" w:hAnsi="宋体;SimSun" w:cs="宋体;SimSun"/>
                <w:sz w:val="24"/>
              </w:rPr>
              <w:t>评估专家组，其中应包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或以上具有评估工作经验、熟悉社会组织建设与管理的副高级及以上专业技术职称的专家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熟悉《民间非营利组织会计制度》的会计师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在社会管理、社会服务、公益活动领域工作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的专职项目人员的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情况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用低价优先法计算分值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得分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ind w:firstLine="12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评审人签名：　　　　　　　　　　　　　　　　　　　　　　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737" w:right="737" w:gutter="0" w:header="0" w:top="124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6:00Z</dcterms:created>
  <dc:creator>Administrator</dc:creator>
  <dc:description/>
  <cp:keywords/>
  <dc:language>en-US</dc:language>
  <cp:lastModifiedBy>User</cp:lastModifiedBy>
  <cp:lastPrinted>2023-04-10T11:55:00Z</cp:lastPrinted>
  <dcterms:modified xsi:type="dcterms:W3CDTF">2023-04-28T07:19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F7AF1AC90457B8F28D700E5FF967C</vt:lpwstr>
  </property>
  <property fmtid="{D5CDD505-2E9C-101B-9397-08002B2CF9AE}" pid="3" name="KSOProductBuildVer">
    <vt:lpwstr>2052-11.8.2.11718</vt:lpwstr>
  </property>
</Properties>
</file>