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省</w:t>
      </w:r>
      <w:r>
        <w:rPr>
          <w:rFonts w:ascii="Times New Roman" w:hAnsi="Times New Roman" w:cs="Times New Roman" w:eastAsia="方正小标宋简体"/>
          <w:sz w:val="44"/>
          <w:szCs w:val="44"/>
        </w:rPr>
        <w:t>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业产品</w:t>
      </w:r>
      <w:r>
        <w:rPr>
          <w:rFonts w:ascii="Times New Roman" w:hAnsi="Times New Roman" w:cs="Times New Roman" w:eastAsia="方正小标宋简体"/>
          <w:sz w:val="44"/>
          <w:szCs w:val="44"/>
        </w:rPr>
        <w:t>绿色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8"/>
        <w:gridCol w:w="2390"/>
        <w:gridCol w:w="1417"/>
        <w:gridCol w:w="1177"/>
      </w:tblGrid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细分行业（产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属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次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的集团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用电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佛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华为终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信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通泽机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用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鸿电气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输配电装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互太（番禺）纺织印染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纺织印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珠海格力电器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间空气调节器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珠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立电梯（中国）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嘉宝莉化工集团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涂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山榄菊日化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化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天元实业集团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递包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萨米特陶瓷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筑陶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肇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佛山市三水新明珠建陶工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筑陶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佛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立电梯（广州）自动扶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立白企业集团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用化学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蓝月亮实业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用化学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国鸿氢能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肇庆理士电源技术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肇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诗尼曼家居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雅图高新材料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涂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新瑞龙生态建材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再生建筑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TCL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业控股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电、电子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四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海悟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用空调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四批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明门（中国）幼童用品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车椅、婴儿手推车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四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注：名单不包括深圳市工业和信息化局、有关中央企业推荐的企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11Z</dcterms:created>
  <dc:creator>pc</dc:creator>
  <dc:description/>
  <dc:language>en-US</dc:language>
  <cp:lastModifiedBy>false</cp:lastModifiedBy>
  <dcterms:modified xsi:type="dcterms:W3CDTF">2023-04-17T12:19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