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沙门氏菌、金黄色葡萄球菌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那敏、对乙酰氨基酚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糖精钠（以糖精计）、脱氢乙酸及其钠盐（以脱氢乙酸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亚硝酸盐（以亚硝酸钠计）、脱氢乙酸及其钠盐（以脱氢乙酸计）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恩诺沙星、沙丁胺醇、莱克多巴胺、氯霉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氯酚酸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氟苯尼考、五氯酚酸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胺、倍硫磷、克百威、水胺硫磷、氧乐果，阿维菌素、毒死蜱、灭多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甲拌磷、噻虫胺、氯氟氰菊酯和高效氯氟氰菊酯，阿维菌素、百菌清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，啶虫脒、毒死蜱、氟虫腈、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椰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水胺硫磷、毒死蜱、敌百虫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，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7:00Z</dcterms:created>
  <dc:creator>gdfda</dc:creator>
  <dc:description/>
  <dc:language>en-US</dc:language>
  <cp:lastModifiedBy>greatwall</cp:lastModifiedBy>
  <dcterms:modified xsi:type="dcterms:W3CDTF">2023-04-03T09:36:5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