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脱氢乙酸及其钠盐（以脱氢乙酸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五氯酚酸钠（以五氯酚计）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，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杀扑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腐霉利、啶虫脒，阿维菌素、敌敌畏、毒死蜱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甲胺磷、克百威、氧乐果、啶虫脒、氟虫腈、甲拌磷、水胺硫磷、甲基异柳磷、噻虫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山梨酸及其钾盐（以山梨酸计）、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苯甲酸及其钠盐（以苯甲酸计）、山梨酸及其钾盐（以山梨酸计）、脱氢乙酸及其钠盐（以脱氢乙酸计）、二氧化硫残留量、菌落总数、大肠菌群、霉菌、沙门氏菌、金黄色葡萄球菌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、霉菌和酵母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7:00Z</dcterms:created>
  <dc:creator>gdfda</dc:creator>
  <dc:description/>
  <dc:language>en-US</dc:language>
  <cp:lastModifiedBy>greatwall</cp:lastModifiedBy>
  <dcterms:modified xsi:type="dcterms:W3CDTF">2023-03-24T11:04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