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03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00"/>
        <w:gridCol w:w="286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诚意食品配送有限公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城五金商行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新塑包装材料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棱视（中山）商务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4-07T11:58:00Z</cp:lastPrinted>
  <dcterms:modified xsi:type="dcterms:W3CDTF">2023-04-07T07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