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、吸虫囊蚴、线虫幼虫、绦虫裂头蚴、铝的残留量（干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菌落总数、大肠菌群、金黄色葡萄球菌、沙门氏菌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青霉素、二氧化硫残留量、合成着色剂（柠檬黄、日落黄、苋菜红、胭脂红、赤藓红、诱惑红、亮蓝、靛蓝）、脱氢乙酸及其钠盐（以脱氢乙酸计）、糖精钠（以糖精计）、甜蜜素（以环己基氨基磺酸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脱氢乙酸及其钠盐（以脱氢乙酸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啶虫脒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甲胺磷、甲基异柳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咪鲜胺、氯唑磷、氯菊酯、甲基异柳磷、甲拌磷、对硫磷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噻虫胺、腈苯唑、噻虫嗪，苯醚甲环唑、吡唑醚菌酯、多菌灵、氟虫腈、甲拌磷、氟环唑、联苯菊酯、烯唑醇、百菌清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二氧化硫残留量、大肠菌群、金黄色葡萄球菌、沙门氏菌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山梨酸及其钾盐（以山梨酸计）、菌落总数、大肠菌群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沙门氏菌、金黄色葡萄球菌、副溶血性弧菌、霉菌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菌落总数、大肠菌群、霉菌、沙门氏菌、金黄色葡萄球菌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菌群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甜密素（以环己基氨基磺酸计）、菌落总数、大肠菌群、霉菌、酵母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沙门氏菌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黄、苋菜红、胭脂红、日落黄）、二氧化硫残留量、菌落总数、大肠菌群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、蛋白质、脂肪、不溶性膳食纤维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脲酶活性定性测定、菌落总数、大肠菌群、沙门氏菌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食营养素补充食品、辅食营养素补充片、辅食营养素撒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07:00Z</dcterms:created>
  <dc:creator>gdfda</dc:creator>
  <dc:description/>
  <dc:language>en-US</dc:language>
  <cp:lastModifiedBy>greatwall</cp:lastModifiedBy>
  <dcterms:modified xsi:type="dcterms:W3CDTF">2023-03-13T16:06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