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城乡建设档案查阅利用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为规范本市城乡建设档案查阅利用工作，依据《中华人民共和国档案法》《中华人民共和国保守国家秘密法》《城市地下管线工程档案管理办法》等法律法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结合本市城乡建设档案工作实际，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本规定所提供查阅的城乡建设档案，是指在城乡规划建设管理活动中形成的文件材料，主要包括：规划编制成果、规划审批结论性文件及工程竣工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档案利用者申请查阅利用城乡建设档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优先调取数字化成果，确有需要和必要，可以调阅纸质原始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档案利用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山市自然资源档案馆（以下简称“档案馆”）申请复制档案资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交申请材料，档案馆依照本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档案复制件。未经同意，档案利用者不得以任何形式公开档案复制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中华人民共和国公民和组织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规定申请查阅城乡建设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外国人或者外国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查阅利用城乡建设档案须经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中山市自然资源局同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查阅利用城乡建设档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实填写《社会利用档案登记表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交相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材料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安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察、法院、纪检监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税稽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行政执法等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各级人民政府及其职能部门、法律法规授权的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公务申请查阅利用，应当提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介绍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公务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身份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因仲裁、诉讼案件，受当事人委托的律师因调查取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查阅利用，应当提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律师事务所介绍信或调查函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律师执业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授权委托书和委托人身份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理案件通知书、仲裁受理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院相关生效法律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建筑物所有权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港澳台、海外华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查阅利用自有产权建筑物档案，应当提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建筑物产权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通过买卖、互换、赠与、竞拍、转让、兼并、继承等方式取得建筑物、构筑物所有权或土地使用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查阅利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物、构筑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档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应当提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物、构筑物所有权或土地使用权权属转移的法定证明材料。包括但不限于经备案的购房合同或土地出让合同、不动产权属证明书、预告登记证明、公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人民政府生效决定书、法院生效裁判文书、仲裁机构裁决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一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施工、监理、设计、勘察等单位申请查询工程竣工档案中本单位形成的档案，应当提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介绍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查阅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因项目可行性研究、学术研究或者编纂著书等申请查阅利用城乡建设档案，档案利用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档案查阅范围及方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提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介绍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局级以上机关批准的研究计划、项目委托书、立项批文等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档案查阅利用保密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委托代理人代为申请查阅城乡建设档案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委托人应当提交双方身份证明材料原件和授权委托书原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公证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不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托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明材料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授权委托书中应当注明双方姓名或者名称、公民身份号码或者统一社会信用代码、委托事项、委托时限、法律义务、委托日期等内容，双方签字或者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代理人受委托查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利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建设档案的，其查阅范围由授权委托书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查阅的城乡建设档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涉及国家秘密，按照保守国家秘密法等有关规定执行。申请查阅的城乡建设档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涉及国家秘密、商业秘密，档案利用者负有保密义务，须签订档案查阅利用保密承诺书，不得以任何形式公布档案内容，确保档案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向档案馆移交、捐赠、寄存档案的单位和个人，对其档案享有优先利用权，可对其档案中不宜向社会开放的部分提出限制查阅利用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查阅地下管线档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实填写《社会利用档案登记表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提交相应证明材料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查阅利用自有产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块周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下管线档案，应当提供身份证明材料及自有产权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因市政工程项目规划建设需要查阅利用项目范围地下管线档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提供身份证明材料，以及市局级以上机关批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发的研究计划、项目委托书、立项批文、许可证、批复等项目证明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政府部门因工作需要查阅利用地下管线档案的，应当向市自然资源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书面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说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查阅内容、使用目的等，由市自然资源局组织相关查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须签署档案查阅利用保密承诺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自然资源局审批通过后方可提供查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违反相关保密义务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依法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城乡建设档案一律不外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要、珍贵档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查阅利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应当以复制件或电子档案等形式代替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在档案查阅利用过程中，如有违反相关法律、法规及本规定的，档案馆有权不提供档案查阅利用服务，并依法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规定由市自然资源局负责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释。以往文件规定与本规定不一致的，以本规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本规定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施行，有效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/>
      <w:ind w:firstLine="640"/>
      <w:jc w:val="left"/>
    </w:pPr>
    <w:rPr>
      <w:rFonts w:ascii="仿宋_GB2312" w:hAnsi="仿宋_GB2312" w:eastAsia="仿宋_GB2312" w:cs="宋体"/>
      <w:color w:val="000000"/>
      <w:sz w:val="32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35:00Z</dcterms:created>
  <dc:creator>Administrator</dc:creator>
  <dc:description/>
  <dc:language>en-US</dc:language>
  <cp:lastModifiedBy>陈嵩</cp:lastModifiedBy>
  <cp:lastPrinted>2022-01-28T09:12:00Z</cp:lastPrinted>
  <dcterms:modified xsi:type="dcterms:W3CDTF">2023-03-30T06:57:06Z</dcterms:modified>
  <cp:revision>32</cp:revision>
  <dc:subject/>
  <dc:title>中山市城市建设档案馆档案查阅利用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24B68556142C4940B1608AB7E14EA</vt:lpwstr>
  </property>
  <property fmtid="{D5CDD505-2E9C-101B-9397-08002B2CF9AE}" pid="3" name="KSOProductBuildVer">
    <vt:lpwstr>2052-11.8.2.11718</vt:lpwstr>
  </property>
</Properties>
</file>