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角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中山市华航五金电镀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有限公司“工改工”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宗地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中山市城市更新（“三旧”改造）专项规划和经批复规划条件论证，三角镇人民政府拟对位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中山市三角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高平工业区惠丰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华航五金电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旧厂房用地进行改造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华航五金电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限公司自主改造，采取全面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一、改造地块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位于三角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高平工业区惠丰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至瑞丰路，南至锦成西一街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西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民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已建工业厂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用地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.715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7156.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0.7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月纳入“三旧”标图入库，图斑编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44200067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图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.714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7146.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0.7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纳入本次改造范围，为改造主体地块；另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0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0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.0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未纳入“三旧”标图入库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纳入本次改造范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，日后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一体实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建设，但不享受“三旧”优惠政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bookmarkEnd w:id="0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土地用途为工业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涉及的土地已经确权、登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土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证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府国用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0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第易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4026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华航五金电镀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99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四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范围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栋建筑物，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华航五金电镀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月开始使用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现有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850.0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现状容积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568.9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按规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办理规划报建等手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其余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81.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无合法规划报建等手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作工业厂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仓库所用。该地块目前已拆除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850.0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平方米，改造前年产值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年税收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改造主体地块不涉及闲置、抵押、历史文化资源要素等情况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五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主体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基本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符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仿宋_GB2312" w:hAnsi="仿宋_GB2312" w:cs="仿宋_GB2312" w:eastAsia="仿宋_GB2312"/>
          <w:spacing w:val="-6"/>
          <w:sz w:val="32"/>
        </w:rPr>
        <w:t>经批复规划条件论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已纳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现行《中山市城市更新（“三旧”改造）专项规划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 w:bidi="ar"/>
        </w:rPr>
        <w:t>2020-203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）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。其中，在土地利用总体规划中，属城镇建设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.714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7146.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0.7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）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《中山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三角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工业用地规划条件论证》（中府函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8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号）中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类工业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.696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964.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.4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-3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建筑高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米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道路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.018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81.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.2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改造主体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涉及到永久基本农田、生态保护红线等管控要求，位于城镇开发边界内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华航五金电镀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三、改造主体及拟改造情况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规划条件论证要求实施建设。在经批复规划条件论证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道路等公益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需按规划开发建设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应无偿将用地交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使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项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属工改工宗地项目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拟采取权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方式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由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华航五金电镀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作为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实施全面改造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后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建设成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高标准化电镀园区（主要以高科技电子产业配套为主，辅以智能五金家居配套电镀项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，金属表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处理及热处理加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），最终打造成为可持续发展的绿色环保循环产业示范区。在符合经批复规划条件论证的基础上，容积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.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64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545.4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）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保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原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建筑面积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在容积率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.9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的前提下，具体拟建建筑面积以实际规划报建为准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目相关情况符合国家《产业结构调整指导目录》《中山市“三线一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生态环境分区管控方案》《中山市涉挥发性有机物项目环保准入管理规定》。改造后年产值将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6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元，年税收将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亩均税收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0.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四、资金筹措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主体拟投入资金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其中自有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银行借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五、开发时序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目开发周期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拟分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期开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开发时间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，拟投入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拟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6422.7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bidi="ar"/>
        </w:rPr>
        <w:t>米（含不计容建筑面积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"/>
        </w:rPr>
        <w:t>5545.46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bidi="ar"/>
        </w:rPr>
        <w:t>平方米）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主要实施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工业厂房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在容积率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.9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的前提下，具体拟建建筑面积以实际规划报建为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项目实施监管协议中明确落实监管内容和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2-08-03T08:44:00Z</cp:lastPrinted>
  <dcterms:modified xsi:type="dcterms:W3CDTF">2023-03-18T08:52:49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C2291BB49E4BFD8DC8124BDA4E1</vt:lpwstr>
  </property>
  <property fmtid="{D5CDD505-2E9C-101B-9397-08002B2CF9AE}" pid="3" name="KSOProductBuildVer">
    <vt:lpwstr>2052-10.8.0.6470</vt:lpwstr>
  </property>
</Properties>
</file>