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米面及其制品（米粉）中不得使用脱氢乙酸及其钠盐。长期大量食用脱氢乙酸及其钠盐超标产品，可能对人体健康产生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三、过氧化值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过氧化值主要反映油脂是否氧化变质。随着油脂氧化，过氧化值会逐步升高，一般不会影响人体健康，但过高时可能会导致肠胃不适、腹泻等症状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其他炒货食品及坚果制品过氧化值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/100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;方正书宋_GBK" w:hAnsi="宋体;方正书宋_GBK" w:eastAsia="仿宋_GB2312" w:cs="宋体;方正书宋_GBK"/>
          <w:color w:val="000000"/>
          <w:kern w:val="0"/>
          <w:sz w:val="24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倍硫磷是一种广谱、高效的有机磷杀虫剂，对多种害虫有效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豆类蔬菜中倍硫磷的最大残留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eastAsia="宋体;方正书宋_GBK"/>
          <w:color w:val="000000"/>
          <w:sz w:val="32"/>
          <w:szCs w:val="32"/>
          <w:u w:val="none"/>
        </w:rPr>
        <w:t xml:space="preserve"> 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宋体;方正书宋_GBK" w:hAnsi="宋体;方正书宋_GBK" w:eastAsia="仿宋" w:cs="宋体;方正书宋_GBK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腐霉利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rocymidone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属于低毒性杀菌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兼具保护和治疗作用，可用于防治黄瓜、茄子、番茄、洋葱等的灰霉病，莴苣、辣椒的茎腐病，油菜菌核病等。《食品安全国家标准食品中最大残留限量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规定韭菜中腐霉利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双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2:00Z</dcterms:created>
  <dc:creator>gdfda</dc:creator>
  <dc:description/>
  <dc:language>en-US</dc:language>
  <cp:lastModifiedBy>greatwall</cp:lastModifiedBy>
  <dcterms:modified xsi:type="dcterms:W3CDTF">2023-03-07T16:03:1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