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霉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理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、苯甲酸及其钠盐（以苯甲酸计）、山梨酸及其钾盐（以山梨酸计）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二氧化硫残留量、大肠菌群、霉菌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蔗糖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酸态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氮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 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大肠菌群、金黄色葡萄球菌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环节：氨基酸态氮、铵盐（以占氨基酸态氮的百分比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脱氢乙酸及其钠盐（以脱氢乙酸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糖精钠（以糖精计）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菌落总数、大肠菌群、霉菌计数、嗜渗酵母计数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蔗糖、丙二醇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纳他霉素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黄色葡萄球菌、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11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7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氯氟氰菊酯和高效氯氟氰菊酯、甲拌磷、氯氰菊酯和高效氯氰菊酯、氧乐果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腐霉利、啶虫脒，阿维菌素、敌敌畏、毒死蜱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7:00Z</dcterms:created>
  <dc:creator>gdfda</dc:creator>
  <dc:description/>
  <dc:language>en-US</dc:language>
  <cp:lastModifiedBy>greatwall</cp:lastModifiedBy>
  <dcterms:modified xsi:type="dcterms:W3CDTF">2023-03-07T14:58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