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1"/>
        <w:gridCol w:w="1230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rHeight w:val="46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离性余氯、阴离子合成洗涤剂（以十二烷基苯磺酸钠计）、大肠菌群、沙门氏菌</w:t>
            </w:r>
          </w:p>
        </w:tc>
      </w:tr>
      <w:tr>
        <w:trPr>
          <w:trHeight w:val="4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卖配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卖配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卖配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食品类别确定检验项目（菌落总数、沙门氏菌、金黄色葡萄球菌、蜡样芽孢杆菌、单核细胞增生李斯特氏菌、大肠埃希氏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57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副溶血性弧菌）</w:t>
            </w:r>
          </w:p>
        </w:tc>
      </w:tr>
      <w:tr>
        <w:trPr>
          <w:trHeight w:val="4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锅麻辣烫底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罂粟碱、吗啡、可待因、那可丁、蒂巴因</w:t>
            </w:r>
          </w:p>
        </w:tc>
      </w:tr>
      <w:tr>
        <w:trPr>
          <w:trHeight w:val="4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面及其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米类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脱氢乙酸及其钠盐（以脱氢乙酸计）、二氧化硫残留量、菌落总数、大肠埃希氏菌、沙门氏菌、金黄色葡萄球菌、蜡样芽孢杆菌、米酵菌酸</w:t>
            </w:r>
          </w:p>
        </w:tc>
      </w:tr>
      <w:tr>
        <w:trPr>
          <w:trHeight w:val="4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花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甜蜜素（以环己基氨基磺酸计）、沙门氏菌（风险监测）、金黄色葡萄球菌（风险监测）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茶、红茶、乌龙茶、黄茶、白茶、黑茶、花茶、袋泡茶、紧压茶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吡虫啉、草甘膦、吡蚜酮、敌百虫、甲拌磷、克百威、氯唑磷、灭线磷、水胺硫磷、特丁硫磷、氧乐果、茚虫威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茶制品和代用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用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用茶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哒螨灵、啶虫脒、唑螨酯、克百威、炔螨特、毒死蜱、吡虫啉、井冈霉素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菌落总数、大肠菌群、沙门氏菌、商业无菌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制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制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菌落总数、大肠菌群、沙门氏菌、商业无菌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盐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钠食用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化钾、钡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碘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铁氰化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铁氰化钠（以亚铁氰根计）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食用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化钠、钡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碘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铁氰化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铁氰化钠（以亚铁氰根计）</w:t>
            </w:r>
          </w:p>
        </w:tc>
      </w:tr>
      <w:tr>
        <w:trPr>
          <w:trHeight w:val="8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制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蒸馏酒及食用酒精为酒基的配制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醇、氰化物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CN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、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环己基氨基磺酸计）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湿面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碾磨加工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二氧化硫残留量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谷物碾磨加工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赭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、渣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氧雪腐镰刀菌烯醇、赭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玉米赤霉烯酮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脂乳粉、脱脂乳粉、部分脱脂乳粉、调制乳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亚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O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三聚氰胺、菌落总数、大肠菌群、金黄色葡萄球菌、沙门氏菌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体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氏杀菌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酸度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三聚氰胺、大肠菌群、沙门氏菌、金黄色葡萄球菌、菌落总数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制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三聚氰胺、菌落总数、大肠菌群、金黄色葡萄球菌、沙门氏菌、商业无菌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乳酸菌数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三聚氰胺、酵母、金黄色葡萄球菌、霉菌、沙门氏菌、大肠菌群</w:t>
            </w:r>
          </w:p>
        </w:tc>
      </w:tr>
      <w:tr>
        <w:trPr>
          <w:trHeight w:val="8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体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菌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酸度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三聚氰胺、商业无菌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副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畜副产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氯酚酸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五氯酚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恩诺沙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恩诺沙星与环丙沙星之和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磺胺总量、氯霉素、挥发性盐基氮、克伦特罗、沙丁胺醇、莱克多巴胺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肝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伦特罗、沙丁胺醇、莱克多巴胺、氯霉素、五氯酚酸钠、磺胺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伦特罗、沙丁胺醇、莱克多巴胺、氯霉素、五氯酚酸钠、挥发性盐基氮、恩诺沙星（以恩诺沙星与环丙沙星之和计）、磺胺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喹乙醇代谢物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赭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烯草酮、丙炔氟草胺（限大豆）、氯嘧磺隆（限大豆）、氟磺胺草醚（限大豆）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坚果与籽类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坚果与籽类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籽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，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醚甲环唑；检测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仅花生）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蝇胺、倍硫磷、克百威、水胺硫磷、氧乐果，阿维菌素、毒死蜱、灭多威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吡虫啉、噻虫嗪、噻虫胺、氯氟氰菊酯和高效氯氟氰菊酯、甲拌磷、氯氰菊酯和高效氯氰菊酯、氧乐果、阿维菌素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霉素、恩诺沙星、氟苯尼考，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呋喃唑酮代谢物、呋喃西林代谢物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诺沙星、呋喃唑酮代谢物、氯霉素，组胺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呋喃西林代谢物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硝唑，地美硝唑、氟虫腈、氯霉素、呋喃唑酮代谢物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禽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硝唑，地美硝唑、氟虫腈、氯霉素、呋喃唑酮代谢物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Nimbus Roman No9 L" w:hAnsi="Arial;Nimbus Roman No9 L" w:cs="Arial;Nimbus Roman No9 L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8:07:00Z</dcterms:created>
  <dc:creator>gdfda</dc:creator>
  <dc:description/>
  <dc:language>en-US</dc:language>
  <cp:lastModifiedBy>greatwall</cp:lastModifiedBy>
  <dcterms:modified xsi:type="dcterms:W3CDTF">2023-02-23T15:56:1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9980</vt:lpwstr>
  </property>
</Properties>
</file>