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1"/>
        <w:gridCol w:w="1230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性余氯、阴离子合成洗涤剂（以十二烷基苯磺酸钠计）、大肠菌群、沙门氏菌</w:t>
            </w:r>
          </w:p>
        </w:tc>
      </w:tr>
      <w:tr>
        <w:trPr>
          <w:trHeight w:val="4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锅麻辣烫底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罂粟碱、吗啡、可待因、那可丁、蒂巴因</w:t>
            </w:r>
          </w:p>
        </w:tc>
      </w:tr>
      <w:tr>
        <w:trPr>
          <w:trHeight w:val="4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米类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脱氢乙酸及其钠盐（以脱氢乙酸计）、二氧化硫残留量、菌落总数、大肠埃希氏菌、沙门氏菌、金黄色葡萄球菌、蜡样芽孢杆菌、米酵菌酸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炒类、油炸类、其他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心果、杏仁、扁桃仁、松仁、瓜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甜蜜素、三氯蔗糖、纽甜、二氧化硫残留量、大肠菌群、霉菌、沙门氏菌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炒货食品及坚果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二氧化硫残留量、大肠菌群、霉菌、沙门氏菌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头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头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罐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罐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、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脱氢乙酸计）、乙二胺四乙酸二钠、商业无菌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类罐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硫残留量、脱氢乙酸及其钠盐（以脱氢乙酸计）、苯甲酸及其钠盐（以苯甲酸计）、山梨酸及其钾盐（以山梨酸计）、糖精钠（以糖精计）、霉菌计数、商业无菌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罐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青霉素、二氧化硫残留量、合成着色剂（柠檬黄、日落黄、苋菜红、胭脂红、赤藓红、诱惑红、亮蓝、靛蓝）、脱氢乙酸及其钠盐（以脱氢乙酸计）、糖精钠（以糖精计）、甜蜜素（以环己基氨基磺酸计）、商业无菌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、脱氢乙酸及其钠盐（以脱氢乙酸计）、糖精钠（以糖精计）、甜蜜素（以环己基氨基磺酸计）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酒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制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发酵酒为酒基的配制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糖精钠（以糖精计）、甜蜜素（以环己基氨基磺酸计）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蒸馏酒及食用酒精为酒基的配制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环己基氨基磺酸计）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馏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、白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白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（以环己基氨基磺酸计）、三氯蔗糖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二氧化硫残留量、沙门氏菌、金黄色葡萄球菌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乳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炼乳、奶油、干酪、固态成型产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再制干酪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酪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三聚氰胺、大肠菌群、金黄色葡萄球菌、沙门氏菌、单核细胞增生李斯特氏菌、酵母、霉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制干酪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计）、三聚氰胺、菌落总数、大肠菌群、金黄色葡萄球菌、沙门氏菌、酵母、霉菌                        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稀奶油、奶油和无水奶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三聚氰胺、商业无菌、菌落总数、大肠菌群、金黄色葡萄球菌、沙门氏菌、霉菌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地塞米松、水分、沙丁胺醇、莱克多巴胺、氯霉素、五氯酚酸钠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、挥发性盐基氮、恩诺沙星（以恩诺沙星与环丙沙星之和计）、磺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喹乙醇代谢物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籽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，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醚甲环唑；检测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仅花生）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蝇胺、倍硫磷、克百威、水胺硫磷、氧乐果，阿维菌素、毒死蜱、灭多威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虫啉、噻虫嗪、噻虫胺、氯氟氰菊酯和高效氯氟氰菊酯、甲拌磷、氯氰菊酯和高效氯氰菊酯、氧乐果、阿维菌素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阿维菌素、氧乐果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毒死蜱、甲拌磷、噻虫胺、氯氟氰菊酯和高效氯氟氰菊酯，阿维菌素、百菌清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乐果、氟虫腈、氯氰菊酯、甲基异柳磷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、恩诺沙星、氟苯尼考，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唑酮代谢物、呋喃西林代谢物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孔雀石绿、磺胺类（总量）、呋喃唑酮代谢物，氯霉素、氟苯尼考、呋喃西林代谢物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呋喃唑酮代谢物、恩诺沙星，孔雀石绿、氯霉素、呋喃妥因代谢物、五氯酚酸钠（以五氯酚计）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呋喃唑酮代谢物、氯霉素，组胺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西林代谢物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，呋喃唑酮代谢物、呋喃西林代谢物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氯霉素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百威、丙溴磷，联苯菊酯、水胺硫磷、三唑磷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钠盐、多菌灵、杀扑磷、氧乐果、苯醚甲环唑、狄氏剂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、橘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钠盐、丙溴磷，三唑磷、联苯菊酯、克百威、苯醚甲环唑、水胺硫磷、氯氟氰菊酯和高效氯氟氰菊酯、氧乐果、氯唑磷、甲拌磷、狄氏剂、毒死蜱、杀扑磷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07:00Z</dcterms:created>
  <dc:creator>gdfda</dc:creator>
  <dc:description/>
  <dc:language>en-US</dc:language>
  <cp:lastModifiedBy>greatwall</cp:lastModifiedBy>
  <dcterms:modified xsi:type="dcterms:W3CDTF">2023-02-09T15:56:1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