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粤粮规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各地级以上市粮食和储备局，深圳、阳江市发展改革委（局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　　根据《广东省人民政府转发国务院关于进一步贯彻实施〈中华人民共和国行政处罚法〉的通知》（粤府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号）、《广东省人民政府办公厅关于推进包容审慎监管的指导意见》（粤府办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号）、《广东省司法厅关于印发减免责清单模板的通知》（粤司办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9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号）相关要求，省粮食和储备局组织编制了《广东省粮食和物资储备局行政执法减免责清单》。经省司法厅审核同意，现予印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广东省粮食和物资储备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424242"/>
          <w:spacing w:val="0"/>
          <w:sz w:val="30"/>
          <w:szCs w:val="30"/>
          <w:u w:val="none"/>
          <w:shd w:fill="FFFFFF" w:val="clear"/>
        </w:rPr>
        <w:t>广东省粮食和物资储备局行政执法减免责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424242"/>
          <w:spacing w:val="0"/>
          <w:sz w:val="30"/>
          <w:szCs w:val="30"/>
          <w:u w:val="none"/>
          <w:shd w:fill="FFFFFF" w:val="clear"/>
        </w:rPr>
        <w:t>免处罚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t>　　单位：广东省粮食和物资储备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617210" cy="503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01:14Z</dcterms:created>
  <dc:creator>Administrator</dc:creator>
  <dc:description/>
  <dc:language>en-US</dc:language>
  <cp:lastModifiedBy>李紫琪</cp:lastModifiedBy>
  <dcterms:modified xsi:type="dcterms:W3CDTF">2023-02-15T0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