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overflowPunct w:val="true"/>
        <w:autoSpaceDE w:val="true"/>
        <w:snapToGrid w:val="true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政府投资项目审计资料清单</w:t>
      </w:r>
    </w:p>
    <w:p>
      <w:pPr>
        <w:pStyle w:val="Normal"/>
        <w:overflowPunct w:val="true"/>
        <w:autoSpaceDE w:val="true"/>
        <w:snapToGrid w:val="tru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rFonts w:eastAsia="黑体;SimHei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黑体;SimHei"/>
          <w:bCs/>
          <w:szCs w:val="32"/>
        </w:rPr>
        <w:t>一、由项目建设单位提供的资料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项目建议书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pacing w:val="0"/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pacing w:val="0"/>
          <w:szCs w:val="32"/>
        </w:rPr>
        <w:t>可行性研究报告及其批准文件（含立项批复文件）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环境影响评价资料及批准文件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建设项目选址意见、建设和地规划许可证、建设工程规划许可证、国有土地使用权证及建设用地批复文件、建筑工程施工许可证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征地拆迁方案及协议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岩土工程勘察设计报告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初步设计报告及批准文件（含年度投资计划、资金下达批准文件）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施工图设计及预算批复文件（含审图意见书及审图合格证）、消防设计审批资料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招标代理、工程勘察、设计、监理、施工、重大材料或设备采购等招标文件、评标报告（包含评标专家选取名单、签到表、评分记录等）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项目公开招标通过指定媒体公告的有关文件</w:t>
      </w:r>
      <w:r>
        <w:rPr>
          <w:szCs w:val="32"/>
        </w:rPr>
        <w:t>;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中标通知书、中标单位投标文件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招标代理、工程勘察、设计、监理、施工、质量检测、重大材料或设备采购等合同书、廉政合同、投资合作协议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  <w:ins w:id="0" w:author="陈杏娟" w:date="2020-08-25T23:45:00Z"/>
        </w:rPr>
      </w:pPr>
      <w:r>
        <w:rPr>
          <w:szCs w:val="32"/>
        </w:rPr>
        <w:t>13</w:t>
      </w:r>
      <w:r>
        <w:rPr>
          <w:szCs w:val="32"/>
        </w:rPr>
        <w:t>．管理制度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与项目有关的资金收支、往来等资料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有关前期工作的其他资料。</w:t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rFonts w:eastAsia="黑体;SimHei"/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黑体;SimHei"/>
          <w:bCs/>
          <w:szCs w:val="32"/>
        </w:rPr>
        <w:t>二、由项目监理单位提供的资料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监理规划大纲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监理实施细则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监理工作报告（含监理日记、旁站监理记录、监理工作指令、监理月报、监理例会会议纪要等）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工程质量评定报告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分期计量的审核记录（进度款支付审核的记录）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有关监理工作的其他资料。</w:t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rFonts w:eastAsia="黑体;SimHei"/>
          <w:b/>
          <w:b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rFonts w:eastAsia="黑体;SimHei"/>
          <w:bCs/>
          <w:szCs w:val="32"/>
        </w:rPr>
        <w:t>三、由项目施工单位提供的资料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经监理审批的施工组织设计、施工方案文件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施工图图纸会审（技术交底）文件资料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经监理审批的开工报告、施工日志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材料设备进场验收记录，物资采购情况，包括物资采购、保管、出入库、库存情况等，以及甲方供应物资情况（甲方供应物资清单、供货发票、出库料单、收料单等）；甲供设备监理审批资料；工程余料管理资料，工程使用主要建筑材料送样检测报告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工程变更文件（含变更申请表、工作联系单、变更图纸、会议纪要、现场签证等）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施工中各方往来文件及分包合同、补充协议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隐蔽工程验收记录及验收资料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完工报告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其他影响工程价款结算资料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施工单位结算书（须签字盖章手续合法且完整）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建设单位委托有资质的造价咨询单位出具的结算审核报告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工程竣工图纸（须每张图纸上显示建设单位、施工单位、监理单位现场负责人签字公章确认）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工程质量验收报告、工程安全验收报告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工程竣工验收资料（含竣工申请、竣工报告、竣工备案表）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消防竣工验收资料、人防、环保验收资料；※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综合验收资料、产权办证资料。</w:t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szCs w:val="32"/>
        </w:rPr>
      </w:pPr>
      <w:r>
        <w:rPr>
          <w:szCs w:val="32"/>
        </w:rPr>
        <w:t>说明事项：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要求提供的资料必须为原件，若是复印件必须由经办人签上“此复印件与原件相符”的字样，并签字盖单位公章；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标注※符号的资料，须提供电子数据文件。</w:t>
      </w:r>
    </w:p>
    <w:p>
      <w:pPr>
        <w:pStyle w:val="Normal"/>
        <w:overflowPunct w:val="true"/>
        <w:autoSpaceDE w:val="true"/>
        <w:snapToGrid w:val="true"/>
        <w:spacing w:lineRule="exact" w:line="640"/>
        <w:ind w:firstLine="66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交单位（盖章）：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接收单位：</w:t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交人（签名）：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接收人（签名）：</w:t>
      </w:r>
    </w:p>
    <w:p>
      <w:pPr>
        <w:pStyle w:val="Normal"/>
        <w:overflowPunct w:val="true"/>
        <w:autoSpaceDE w:val="true"/>
        <w:snapToGrid w:val="true"/>
        <w:spacing w:lineRule="exact" w:line="64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提交日期：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接收日期：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区审计办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针对贵办对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项目进行审计，本单位郑重承诺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在本建设项目审计过程中，我们将积极主动配合审计组的工作，确保审计工作的顺利进行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szCs w:val="32"/>
        </w:rPr>
      </w:pPr>
      <w:r>
        <w:rPr>
          <w:szCs w:val="32"/>
        </w:rPr>
        <w:t>我们对报送的资料的真实性、完整性及有效性负责，并按审计工作需要，及时提供（补充）工程审计所需资料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szCs w:val="32"/>
        </w:rPr>
      </w:pPr>
      <w:r>
        <w:rPr>
          <w:szCs w:val="32"/>
        </w:rPr>
        <w:t>对上述承诺，本单位和有关负责人愿意承担《中华人民共和国审计法》和《中华人民共和国审计法实施条例》等法律法规规定的有关法律责任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单位负责人（签章）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单位公章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TextBody"/>
        <w:spacing w:lineRule="exact" w:line="60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5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微软雅黑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微软雅黑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2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  <w:overflowPunct w:val="true"/>
      <w:autoSpaceDE w:val="true"/>
      <w:snapToGrid w:val="true"/>
      <w:spacing w:lineRule="auto" w:line="240"/>
    </w:pPr>
    <w:rPr>
      <w:rFonts w:eastAsia="宋体;SimSun"/>
      <w:spacing w:val="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3:00Z</dcterms:created>
  <dc:creator>SXL</dc:creator>
  <dc:description/>
  <cp:keywords/>
  <dc:language>en-US</dc:language>
  <cp:lastModifiedBy>曾 曦</cp:lastModifiedBy>
  <cp:lastPrinted>2021-01-04T15:54:00Z</cp:lastPrinted>
  <dcterms:modified xsi:type="dcterms:W3CDTF">2023-02-08T09:33:00Z</dcterms:modified>
  <cp:revision>2</cp:revision>
  <dc:subject/>
  <dc:title>火炬党政办函〔2020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