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´´ÒÕ¼ò±êËÎ;Segoe Print" w:hAnsi="´´ÒÕ¼ò±êËÎ;Segoe Print" w:eastAsia="´´ÒÕ¼ò±êËÎ;Segoe Print" w:cs="´´ÒÕ¼ò±êËÎ;Segoe Print"/>
          <w:b/>
          <w:b/>
          <w:bCs/>
          <w:color w:val="333333"/>
          <w:kern w:val="0"/>
          <w:sz w:val="43"/>
          <w:szCs w:val="43"/>
          <w:lang w:val="en-US" w:eastAsia="zh-CN" w:bidi="ar"/>
        </w:rPr>
      </w:pPr>
      <w:r>
        <w:rPr>
          <w:rFonts w:eastAsia="´´ÒÕ¼ò±êËÎ;Segoe Print" w:cs="´´ÒÕ¼ò±êËÎ;Segoe Print" w:ascii="´´ÒÕ¼ò±êËÎ;Segoe Print" w:hAnsi="´´ÒÕ¼ò±êËÎ;Segoe Print"/>
          <w:b/>
          <w:bCs/>
          <w:color w:val="333333"/>
          <w:kern w:val="0"/>
          <w:sz w:val="43"/>
          <w:szCs w:val="43"/>
          <w:lang w:val="en-US" w:eastAsia="zh-CN" w:bidi="ar"/>
        </w:rPr>
        <w:t xml:space="preserve">2023 </w:t>
      </w:r>
      <w:r>
        <w:rPr>
          <w:rFonts w:ascii="´´ÒÕ¼ò±êËÎ;Segoe Print" w:hAnsi="´´ÒÕ¼ò±êËÎ;Segoe Print" w:cs="´´ÒÕ¼ò±êËÎ;Segoe Print" w:eastAsia="´´ÒÕ¼ò±êËÎ;Segoe Print"/>
          <w:b/>
          <w:bCs/>
          <w:color w:val="333333"/>
          <w:kern w:val="0"/>
          <w:sz w:val="43"/>
          <w:szCs w:val="43"/>
          <w:lang w:val="en-US" w:eastAsia="zh-CN" w:bidi="ar"/>
        </w:rPr>
        <w:t>年神湾镇十件民生实事票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票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全力稳岗扩大就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保障健康养老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提升医疗服务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加快打造绿美神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推进美丽乡村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大力实施“文化兴镇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持续推进“治水”攻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把稳守紧食品安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优化生育支持政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加快发展普惠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筑牢交通安全防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改造提升道路环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展助困帮扶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打造“碳中和”示范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着力优化政务服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´´ÒÕ¼ò±êËÎ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4:15Z</dcterms:created>
  <dc:creator>SWZ</dc:creator>
  <dc:description/>
  <dc:language>en-US</dc:language>
  <cp:lastModifiedBy>高美良</cp:lastModifiedBy>
  <dcterms:modified xsi:type="dcterms:W3CDTF">2023-02-08T0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C31E99ECA43948F135FF7BB606C90</vt:lpwstr>
  </property>
  <property fmtid="{D5CDD505-2E9C-101B-9397-08002B2CF9AE}" pid="3" name="KSOProductBuildVer">
    <vt:lpwstr>2052-11.8.2.11718</vt:lpwstr>
  </property>
</Properties>
</file>