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己基氨基磺酸计）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金黄色葡萄球菌、沙门氏菌、单核细胞增生李斯特氏菌、酵母、霉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干酪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菌落总数、大肠菌群、金黄色葡萄球菌、沙门氏菌、酵母、霉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恩诺沙星、沙丁胺醇、莱克多巴胺、氯霉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氯酚酸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伦特罗、沙丁胺醇、莱克多巴胺、氯霉素、五氯酚酸钠（以五氯酚计）、挥发性盐基氮、恩诺沙星（以恩诺沙星与环丙沙星之和计）、磺胺类（总量）、喹乙醇代谢物、甲氧苄啶、地塞米松、甲硝唑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呋喃唑酮代谢物、呋喃西林代谢物（仅限鸡肉）、氯霉素、五氯酚酸钠（以五氯酚计）、挥发性盐基氮、甲硝唑、恩诺沙星（以恩诺沙星与环丙沙星之和计）、尼卡巴嗪残留标志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倍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阿维菌素，氟虫腈、腐霉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07:00Z</dcterms:created>
  <dc:creator>gdfda</dc:creator>
  <dc:description/>
  <dc:language>en-US</dc:language>
  <cp:lastModifiedBy>greatwall</cp:lastModifiedBy>
  <dcterms:modified xsi:type="dcterms:W3CDTF">2023-01-30T16:41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