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微软简标宋" w:hAnsi="微软简标宋" w:eastAsia="微软简标宋" w:cs="微软简标宋"/>
          <w:sz w:val="44"/>
          <w:szCs w:val="44"/>
        </w:rPr>
      </w:pPr>
      <w:r>
        <w:rPr>
          <w:rFonts w:ascii="微软简标宋" w:hAnsi="微软简标宋" w:cs="微软简标宋" w:eastAsia="微软简标宋"/>
          <w:sz w:val="44"/>
          <w:szCs w:val="44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一、考生须按照公布的面试时间与考场安排，在当天面试开考前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凭本人笔试准考证和有效身份证到指定考场报到，参加面试抽签。考生所携带的通讯工具和音频、视频发射、接收设备须关闭后交工作人员统一保管、考完离场时领回。凡发现将上述各种设备带至座位的，按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二、考生未能准时报到的，按自动放弃面试资格处理；对证件携带不齐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三、考生不得穿、佩戴本系统或单位统一制发的服装、徽章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四、考生报到后，工作人员先让考生抽签决定岗位顺序，再在同一岗位组织考生抽签，决定面试考生的先后顺序，考生应按抽签确定的面试顺序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五、面试开始后，工作人员按抽签顺序逐一引导考生进入面试室面试。候考考生须在候考室静候，不得喧哗，不得交头接耳、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六、考生必须以普通话回答评委提问。在面试中，应严格按照评委的指令回答问题，不得暗示或透露个人信息。考生对评委的提问不清楚的，可要求评委重新念题。考生须服从评委对自己的成绩评定，不得要求评委加分、复试或复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七、面试结束后，考生到候分室等候，待面试成绩统计完毕，签收面试成绩回执后离开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</w:rPr>
        <w:t>、考生应接受现场工作人员的管理，对违反面试规定的，将按照有关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结束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个工作日后将在中山市文化广电旅游局官方网站公布总成绩、入围体检名单、体检有关事项，考生应注意安排好自己的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微软简标宋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9:54:00Z</dcterms:created>
  <dc:creator>Flavia</dc:creator>
  <dc:description/>
  <dc:language>en-US</dc:language>
  <cp:lastModifiedBy>唐维磷</cp:lastModifiedBy>
  <dcterms:modified xsi:type="dcterms:W3CDTF">2023-02-06T07:4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998C7CFDF34AEC888704EE4AE354C2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