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高校毕业生到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中小微企业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01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7"/>
        <w:gridCol w:w="2073"/>
        <w:gridCol w:w="2204"/>
        <w:gridCol w:w="1426"/>
        <w:gridCol w:w="840"/>
      </w:tblGrid>
      <w:tr>
        <w:trPr>
          <w:trHeight w:val="10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黄浩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42000********641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黄锐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40421********805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黄耀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40883********142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陆泳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41226********172X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郑泽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42000********127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2-12-25T12:01:00Z</cp:lastPrinted>
  <dcterms:modified xsi:type="dcterms:W3CDTF">2023-01-28T07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