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01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70"/>
        <w:gridCol w:w="2625"/>
        <w:gridCol w:w="186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15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广东特莱福生物科技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中山市盛宁教育培训中心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7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中山市板芙镇恒鑫玩具加工工作坊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2-10-21T20:36:00Z</cp:lastPrinted>
  <dcterms:modified xsi:type="dcterms:W3CDTF">2023-01-29T00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