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注销保障性租赁住房项目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8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  <w:t>（模版）</w:t>
      </w:r>
    </w:p>
    <w:p>
      <w:pPr>
        <w:pStyle w:val="2"/>
        <w:spacing w:lineRule="exact" w:line="574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74"/>
        <w:ind w:firstLine="92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《关于注销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项目的申请》收悉。经研究，同意你单位（你本人）自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日起退出保障性租赁住房项目。</w:t>
      </w:r>
    </w:p>
    <w:p>
      <w:pPr>
        <w:pStyle w:val="Normal"/>
        <w:spacing w:lineRule="exact" w:line="574"/>
        <w:ind w:firstLine="616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firstLine="4312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住房和城乡建设局</w:t>
      </w:r>
    </w:p>
    <w:p>
      <w:pPr>
        <w:pStyle w:val="Heading3"/>
        <w:spacing w:lineRule="exact" w:line="574"/>
        <w:ind w:firstLine="554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-6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0" w:author="Administrator" w:date="2023-01-13T21:38:00Z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2" w:author="Administrator" w:date="2023-01-13T21:38:00Z"/>
        </w:rPr>
      </w:pPr>
      <w:del w:id="1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Normal"/>
        <w:spacing w:lineRule="exact" w:line="574"/>
        <w:jc w:val="both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CESI黑体-GB13000;黑体" w:cs="CESI黑体-GB13000;黑体" w:ascii="CESI黑体-GB13000;黑体" w:hAnsi="CESI黑体-GB13000;黑体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5" w:author="Administrator" w:date="2023-01-13T21:38:00Z"/>
        </w:rPr>
      </w:pPr>
      <w:del w:id="3" w:author="Administrator" w:date="2023-01-13T21:38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4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6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7" w:author="Administrator" w:date="2023-01-13T21:38:00Z"/>
        </w:rPr>
      </w:pPr>
      <w:del w:id="6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撤销保障性租赁住房项目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lang w:val="en-US" w:eastAsia="zh-CN"/>
          <w:del w:id="9" w:author="Administrator" w:date="2023-01-13T21:38:00Z"/>
        </w:rPr>
      </w:pPr>
      <w:del w:id="8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pacing w:val="-6"/>
            <w:kern w:val="0"/>
            <w:sz w:val="44"/>
            <w:szCs w:val="44"/>
            <w:lang w:val="en-US" w:eastAsia="zh-CN"/>
          </w:rPr>
          <w:delText>（模版）</w:delText>
        </w:r>
      </w:del>
    </w:p>
    <w:p>
      <w:pPr>
        <w:pStyle w:val="Normal"/>
        <w:spacing w:lineRule="exact" w:line="574"/>
        <w:jc w:val="both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u w:val="single"/>
          <w:lang w:val="en-US" w:eastAsia="zh-CN"/>
          <w:del w:id="11" w:author="Administrator" w:date="2023-01-13T21:38:00Z"/>
        </w:rPr>
      </w:pPr>
      <w:del w:id="10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16" w:author="Administrator" w:date="2023-01-13T21:38:00Z"/>
        </w:rPr>
      </w:pPr>
      <w:del w:id="1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</w:delText>
        </w:r>
      </w:del>
      <w:del w:id="13" w:author="Administrator" w:date="2023-01-13T21:38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4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15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：</w:delText>
        </w:r>
      </w:del>
    </w:p>
    <w:p>
      <w:pPr>
        <w:pStyle w:val="Normal"/>
        <w:spacing w:lineRule="exact" w:line="574"/>
        <w:ind w:firstLine="92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29" w:author="Administrator" w:date="2023-01-13T21:38:00Z"/>
        </w:rPr>
      </w:pPr>
      <w:del w:id="17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由于项目存在</w:delText>
        </w:r>
      </w:del>
      <w:del w:id="18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           </w:delText>
        </w:r>
      </w:del>
      <w:del w:id="19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情形 ，现</w:delText>
        </w:r>
      </w:del>
      <w:del w:id="20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自</w:delText>
        </w:r>
      </w:del>
      <w:del w:id="21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 </w:delText>
        </w:r>
      </w:del>
      <w:del w:id="22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年</w:delText>
        </w:r>
      </w:del>
      <w:del w:id="23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24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月</w:delText>
        </w:r>
      </w:del>
      <w:del w:id="25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single"/>
            <w:lang w:val="en-US" w:eastAsia="zh-CN"/>
          </w:rPr>
          <w:delText xml:space="preserve">      </w:delText>
        </w:r>
      </w:del>
      <w:del w:id="26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日起撤销</w:delText>
        </w:r>
      </w:del>
      <w:del w:id="27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× ×</w:delText>
        </w:r>
      </w:del>
      <w:del w:id="28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保障性租赁住房项目认定书。</w:delText>
        </w:r>
      </w:del>
    </w:p>
    <w:p>
      <w:pPr>
        <w:pStyle w:val="Normal"/>
        <w:spacing w:lineRule="exact" w:line="574"/>
        <w:ind w:firstLine="3696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31" w:author="Administrator" w:date="2023-01-13T21:38:00Z"/>
        </w:rPr>
      </w:pPr>
      <w:del w:id="30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33" w:author="Administrator" w:date="2023-01-13T21:38:00Z"/>
        </w:rPr>
      </w:pPr>
      <w:del w:id="3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ind w:firstLine="4620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35" w:author="Administrator" w:date="2023-01-13T21:38:00Z"/>
        </w:rPr>
      </w:pPr>
      <w:del w:id="34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 xml:space="preserve">中山市住房和城乡建设局 </w:delText>
        </w:r>
      </w:del>
    </w:p>
    <w:p>
      <w:pPr>
        <w:pStyle w:val="Heading3"/>
        <w:spacing w:lineRule="exact" w:line="574"/>
        <w:ind w:firstLine="554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42" w:author="Administrator" w:date="2023-01-13T21:38:00Z"/>
        </w:rPr>
      </w:pPr>
      <w:del w:id="36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37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年</w:delText>
        </w:r>
      </w:del>
      <w:del w:id="38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39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月</w:delText>
        </w:r>
      </w:del>
      <w:del w:id="40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×</w:delText>
        </w:r>
      </w:del>
      <w:del w:id="41" w:author="Administrator" w:date="2023-01-13T21:38:00Z">
        <w:r>
          <w:rPr>
            <w:rFonts w:ascii="仿宋_GB2312;仿宋" w:hAnsi="仿宋_GB2312;仿宋" w:cs="仿宋_GB2312;仿宋" w:eastAsia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-6"/>
          <w:kern w:val="0"/>
          <w:sz w:val="32"/>
          <w:szCs w:val="32"/>
          <w:lang w:val="en-US" w:eastAsia="zh-CN" w:bidi="ar-SA"/>
          <w:del w:id="44" w:author="Administrator" w:date="2023-01-13T21:38:00Z"/>
        </w:rPr>
      </w:pPr>
      <w:del w:id="43" w:author="Administrator" w:date="2023-01-13T21:38:00Z">
        <w:r>
          <w:rPr>
            <w:rFonts w:eastAsia="仿宋_GB2312;仿宋" w:cs="仿宋_GB2312;仿宋" w:ascii="仿宋_GB2312;仿宋" w:hAnsi="仿宋_GB2312;仿宋"/>
            <w:b w:val="false"/>
            <w:color w:val="000000"/>
            <w:spacing w:val="-6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46" w:author="Administrator" w:date="2023-01-13T21:38:00Z"/>
        </w:rPr>
      </w:pPr>
      <w:del w:id="45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48" w:author="Administrator" w:date="2023-01-13T21:38:00Z"/>
        </w:rPr>
      </w:pPr>
      <w:del w:id="47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50" w:author="Administrator" w:date="2023-01-13T21:38:00Z"/>
        </w:rPr>
      </w:pPr>
      <w:del w:id="49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2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52" w:author="Administrator" w:date="2023-01-13T21:38:00Z"/>
        </w:rPr>
      </w:pPr>
      <w:del w:id="51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54" w:author="Administrator" w:date="2023-01-13T21:38:00Z"/>
        </w:rPr>
      </w:pPr>
      <w:del w:id="53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  <w:delText>抄送：市保障性租赁住房工作领导小组成员单位。</w:delText>
        </w:r>
      </w:del>
    </w:p>
    <w:p>
      <w:pPr>
        <w:pStyle w:val="2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u w:val="none"/>
          <w:lang w:val="en-US" w:eastAsia="zh-CN"/>
          <w:del w:id="56" w:author="Administrator" w:date="2023-01-13T21:38:00Z"/>
        </w:rPr>
      </w:pPr>
      <w:del w:id="55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spacing w:lineRule="exact" w:line="574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58" w:author="Administrator" w:date="2023-01-13T21:38:00Z"/>
        </w:rPr>
      </w:pPr>
      <w:del w:id="57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2"/>
        <w:rPr>
          <w:rFonts w:ascii="CESI黑体-GB13000;黑体" w:hAnsi="CESI黑体-GB13000;黑体" w:eastAsia="CESI黑体-GB13000;黑体" w:cs="CESI黑体-GB13000;黑体"/>
          <w:color w:val="000000"/>
          <w:spacing w:val="-6"/>
          <w:kern w:val="0"/>
          <w:sz w:val="32"/>
          <w:szCs w:val="32"/>
          <w:lang w:val="en-US" w:eastAsia="zh-CN"/>
          <w:del w:id="60" w:author="Administrator" w:date="2023-01-13T21:38:00Z"/>
        </w:rPr>
      </w:pPr>
      <w:del w:id="59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spacing w:lineRule="exact" w:line="574"/>
        <w:rPr>
          <w:rFonts w:ascii="仿宋" w:hAnsi="仿宋" w:eastAsia="仿宋" w:cs="仿宋"/>
          <w:color w:val="000000"/>
          <w:spacing w:val="-6"/>
          <w:kern w:val="0"/>
          <w:sz w:val="44"/>
          <w:szCs w:val="44"/>
          <w:lang w:val="en-US" w:eastAsia="zh-CN"/>
          <w:del w:id="65" w:author="Administrator" w:date="2023-01-13T21:38:00Z"/>
        </w:rPr>
      </w:pPr>
      <w:del w:id="61" w:author="Administrator" w:date="2023-01-13T21:38:00Z">
        <w:r>
          <w:rPr>
            <w:rFonts w:ascii="CESI黑体-GB13000;黑体" w:hAnsi="CESI黑体-GB13000;黑体" w:cs="CESI黑体-GB13000;黑体" w:eastAsia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>附件</w:delText>
        </w:r>
      </w:del>
      <w:del w:id="62" w:author="Administrator" w:date="2023-01-13T21:38:00Z">
        <w:r>
          <w:rPr>
            <w:rFonts w:eastAsia="CESI黑体-GB13000;黑体" w:cs="CESI黑体-GB13000;黑体" w:ascii="CESI黑体-GB13000;黑体" w:hAnsi="CESI黑体-GB13000;黑体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7  </w:delText>
        </w:r>
      </w:del>
      <w:del w:id="63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  <w:delText xml:space="preserve">           </w:delText>
        </w:r>
      </w:del>
      <w:del w:id="64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44"/>
            <w:szCs w:val="44"/>
            <w:lang w:val="en-US" w:eastAsia="zh-CN"/>
          </w:rPr>
          <w:delText xml:space="preserve">  </w:delText>
        </w:r>
      </w:del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  <w:del w:id="67" w:author="Administrator" w:date="2023-01-13T21:38:00Z"/>
        </w:rPr>
      </w:pPr>
      <w:del w:id="66" w:author="Administrator" w:date="2023-01-13T21:38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sz w:val="44"/>
            <w:szCs w:val="44"/>
            <w:lang w:val="en-US" w:eastAsia="zh-CN"/>
          </w:rPr>
          <w:delText>项目申请流程图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71" w:author="Administrator" w:date="2023-01-13T21:38:00Z"/>
        </w:rPr>
      </w:pPr>
      <w:del w:id="68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1.</w:delText>
        </w:r>
      </w:del>
      <w:del w:id="69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市政府产权土地或房源筹建的项目</w:delText>
        </w:r>
      </w:del>
      <w:del w:id="70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Normal"/>
        <w:spacing w:lineRule="exact" w:line="574"/>
        <w:ind w:firstLine="32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73" w:author="Administrator" w:date="2023-01-13T21:38:00Z"/>
        </w:rPr>
      </w:pPr>
      <w:del w:id="7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74" w:author="Administrator" w:date="2023-01-13T21:38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      </w:delText>
        </w:r>
      </w:del>
    </w:p>
    <w:tbl>
      <w:tblPr>
        <w:tblW w:w="3937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5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75" w:author="Administrator" w:date="2023-01-13T21:3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972435</wp:posOffset>
                        </wp:positionH>
                        <wp:positionV relativeFrom="paragraph">
                          <wp:posOffset>91440</wp:posOffset>
                        </wp:positionV>
                        <wp:extent cx="8255" cy="462915"/>
                        <wp:effectExtent l="3175" t="635" r="3175" b="635"/>
                        <wp:wrapNone/>
                        <wp:docPr id="1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462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34.05pt,7.2pt" to="234.65pt,43.6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7">
                        <wp:simplePos x="0" y="0"/>
                        <wp:positionH relativeFrom="column">
                          <wp:posOffset>2468245</wp:posOffset>
                        </wp:positionH>
                        <wp:positionV relativeFrom="paragraph">
                          <wp:posOffset>76835</wp:posOffset>
                        </wp:positionV>
                        <wp:extent cx="503555" cy="4445"/>
                        <wp:effectExtent l="0" t="0" r="0" b="0"/>
                        <wp:wrapNone/>
                        <wp:docPr id="2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2" stroked="t" o:allowincell="t" style="position:absolute;margin-left:194.35pt;margin-top:6.05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del>
            <w:del w:id="76" w:author="Administrator" w:date="2023-01-13T21:38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80" w:author="Administrator" w:date="2023-01-13T21:38:00Z"/>
        </w:rPr>
      </w:pPr>
      <w:del w:id="77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653030</wp:posOffset>
                  </wp:positionH>
                  <wp:positionV relativeFrom="paragraph">
                    <wp:posOffset>13335</wp:posOffset>
                  </wp:positionV>
                  <wp:extent cx="635" cy="412750"/>
                  <wp:effectExtent l="57150" t="635" r="57150" b="0"/>
                  <wp:wrapNone/>
                  <wp:docPr id="3" name="直线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8.9pt,1.05pt" to="208.9pt,33.5pt" ID="直线 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78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79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83" w:author="Administrator" w:date="2023-01-13T21:38:00Z"/>
        </w:rPr>
      </w:pPr>
      <w:del w:id="8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</w:delText>
        </w:r>
      </w:del>
      <w:del w:id="82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2840</wp:posOffset>
                </wp:positionH>
                <wp:positionV relativeFrom="paragraph">
                  <wp:posOffset>659765</wp:posOffset>
                </wp:positionV>
                <wp:extent cx="2509520" cy="375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85" w:author="Administrator" w:date="2023-01-13T21:38:00Z"/>
                                    </w:rPr>
                                  </w:pPr>
                                  <w:del w:id="84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86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9.6pt;mso-wrap-distance-left:9pt;mso-wrap-distance-right:9pt;mso-wrap-distance-top:0pt;mso-wrap-distance-bottom:0pt;margin-top:51.95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88" w:author="Administrator" w:date="2023-01-13T21:38:00Z"/>
                              </w:rPr>
                            </w:pPr>
                            <w:del w:id="87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保障性租赁住房工作领导小组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89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94" w:author="Administrator" w:date="2023-01-13T21:38:00Z"/>
        </w:rPr>
      </w:pPr>
      <w:del w:id="90" w:author="Administrator" w:date="2023-01-13T21:38:00Z">
        <w:r>
          <mc:AlternateContent>
            <mc:Choice Requires="wps">
              <w:drawing>
                <wp:anchor behindDoc="0" distT="0" distB="0" distL="110490" distR="110490" simplePos="0" locked="0" layoutInCell="0" allowOverlap="1" relativeHeight="1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67640</wp:posOffset>
                  </wp:positionV>
                  <wp:extent cx="8890" cy="283845"/>
                  <wp:effectExtent l="0" t="0" r="0" b="0"/>
                  <wp:wrapNone/>
                  <wp:docPr id="5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7.9pt;margin-top:13.2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442460</wp:posOffset>
                  </wp:positionH>
                  <wp:positionV relativeFrom="paragraph">
                    <wp:posOffset>43815</wp:posOffset>
                  </wp:positionV>
                  <wp:extent cx="0" cy="504825"/>
                  <wp:effectExtent l="3810" t="0" r="3175" b="0"/>
                  <wp:wrapNone/>
                  <wp:docPr id="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9.8pt,3.45pt" to="349.8pt,43.1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92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93" w:author="Administrator" w:date="2023-01-13T21:38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96" w:author="Administrator" w:date="2023-01-13T21:38:00Z"/>
        </w:rPr>
      </w:pPr>
      <w:del w:id="95" w:author="Administrator" w:date="2023-01-13T21:38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98" w:author="Administrator" w:date="2023-01-13T21:38:00Z"/>
        </w:rPr>
      </w:pPr>
      <w:del w:id="97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153035</wp:posOffset>
                  </wp:positionV>
                  <wp:extent cx="495300" cy="8255"/>
                  <wp:effectExtent l="635" t="3175" r="635" b="3175"/>
                  <wp:wrapNone/>
                  <wp:docPr id="7" name="直接连接符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953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0.4pt,12.05pt" to="349.35pt,12.65pt" ID="直接连接符 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100" w:author="Administrator" w:date="2023-01-13T21:38:00Z"/>
        </w:rPr>
      </w:pPr>
      <w:del w:id="99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03" w:author="Administrator" w:date="2023-01-13T21:38:00Z"/>
        </w:rPr>
      </w:pPr>
      <w:del w:id="101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8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210.05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02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05" w:author="Administrator" w:date="2023-01-13T21:38:00Z"/>
        </w:rPr>
      </w:pPr>
      <w:del w:id="104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173990</wp:posOffset>
                </wp:positionV>
                <wp:extent cx="2509520" cy="356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06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8.1pt;mso-wrap-distance-left:9pt;mso-wrap-distance-right:9pt;mso-wrap-distance-top:0pt;mso-wrap-distance-bottom:0pt;margin-top:13.7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07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09" w:author="Administrator" w:date="2023-01-13T21:38:00Z"/>
        </w:rPr>
      </w:pPr>
      <w:del w:id="108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111" w:author="Administrator" w:date="2023-01-13T21:38:00Z"/>
        </w:rPr>
      </w:pPr>
      <w:del w:id="11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113" w:author="Administrator" w:date="2023-01-13T21:38:00Z"/>
        </w:rPr>
      </w:pPr>
      <w:del w:id="11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  <w:del w:id="121" w:author="Administrator" w:date="2023-01-13T21:38:00Z"/>
        </w:rPr>
      </w:pPr>
      <w:del w:id="114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delText>2.</w:delText>
        </w:r>
      </w:del>
      <w:del w:id="115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属于集体、企事业单位</w:delText>
        </w:r>
      </w:del>
      <w:del w:id="116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或个人</w:delText>
        </w:r>
      </w:del>
      <w:del w:id="117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所有产权土地或</w:delText>
        </w:r>
      </w:del>
      <w:del w:id="118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存量</w:delText>
        </w:r>
      </w:del>
      <w:del w:id="119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房源筹建的项目</w:delText>
        </w:r>
      </w:del>
      <w:del w:id="120" w:author="Administrator" w:date="2023-01-13T21:38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申请流程图如下：</w:delText>
        </w:r>
      </w:del>
    </w:p>
    <w:p>
      <w:pPr>
        <w:pStyle w:val="Contents5"/>
        <w:spacing w:lineRule="exact" w:line="574"/>
        <w:ind w:left="0" w:hanging="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  <w:del w:id="123" w:author="Administrator" w:date="2023-01-13T21:38:00Z"/>
        </w:rPr>
      </w:pPr>
      <w:del w:id="122" w:author="Administrator" w:date="2023-01-13T21:38:00Z">
        <w:r>
          <w:rPr>
            <w:rFonts w:eastAsia="仿宋_GB2312;仿宋" w:cs="仿宋_GB2312;仿宋" w:ascii="仿宋_GB2312;仿宋" w:hAnsi="仿宋_GB2312;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</w:rPr>
      </w:pPr>
      <w:del w:id="124" w:author="Administrator" w:date="2023-01-13T21:38:00Z">
        <w:r>
          <w:rPr>
            <w:rFonts w:eastAsia="仿宋" w:cs="仿宋" w:ascii="仿宋" w:hAnsi="仿宋"/>
            <w:color w:val="000000"/>
            <w:position w:val="0"/>
            <w:sz w:val="21"/>
            <w:vertAlign w:val="baseline"/>
            <w:lang w:val="en-US" w:eastAsia="zh-CN"/>
          </w:rPr>
          <w:delText xml:space="preserve">                  </w:delText>
        </w:r>
      </w:del>
    </w:p>
    <w:tbl>
      <w:tblPr>
        <w:tblW w:w="3390" w:type="dxa"/>
        <w:jc w:val="left"/>
        <w:tblInd w:w="2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5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del w:id="125" w:author="Administrator" w:date="2023-01-13T21:3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3256280</wp:posOffset>
                        </wp:positionH>
                        <wp:positionV relativeFrom="paragraph">
                          <wp:posOffset>182245</wp:posOffset>
                        </wp:positionV>
                        <wp:extent cx="8255" cy="335280"/>
                        <wp:effectExtent l="3175" t="635" r="3175" b="635"/>
                        <wp:wrapNone/>
                        <wp:docPr id="10" name="直接连接符 3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280" cy="335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56.4pt,14.35pt" to="257pt,40.7pt" ID="直接连接符 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posOffset>2205355</wp:posOffset>
                        </wp:positionH>
                        <wp:positionV relativeFrom="paragraph">
                          <wp:posOffset>182880</wp:posOffset>
                        </wp:positionV>
                        <wp:extent cx="1050925" cy="6985"/>
                        <wp:effectExtent l="0" t="0" r="0" b="0"/>
                        <wp:wrapNone/>
                        <wp:docPr id="11" name="直接箭头连接符 3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直接箭头连接符 32" stroked="t" o:allowincell="t" style="position:absolute;margin-left:173.65pt;margin-top:14.4pt;width:0pt;height:0pt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998855</wp:posOffset>
                        </wp:positionH>
                        <wp:positionV relativeFrom="paragraph">
                          <wp:posOffset>356235</wp:posOffset>
                        </wp:positionV>
                        <wp:extent cx="635" cy="412750"/>
                        <wp:effectExtent l="57150" t="635" r="57150" b="0"/>
                        <wp:wrapNone/>
                        <wp:docPr id="12" name="直线 10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78.65pt,28.05pt" to="78.65pt,60.5pt" ID="直线 10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126" w:author="Administrator" w:date="2023-01-13T21:38:00Z">
              <w:r>
                <w:rPr>
                  <w:rFonts w:ascii="仿宋" w:hAnsi="仿宋" w:cs="仿宋" w:eastAsia="仿宋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delText>申请主体提出申请</w:delText>
              </w:r>
            </w:del>
          </w:p>
        </w:tc>
      </w:tr>
    </w:tbl>
    <w:p>
      <w:pPr>
        <w:pStyle w:val="Normal"/>
        <w:tabs>
          <w:tab w:val="clear" w:pos="420"/>
          <w:tab w:val="left" w:pos="6891" w:leader="none"/>
        </w:tabs>
        <w:rPr>
          <w:rFonts w:ascii="仿宋" w:hAnsi="仿宋" w:eastAsia="仿宋" w:cs="仿宋"/>
          <w:color w:val="000000"/>
          <w:lang w:val="en-US" w:eastAsia="zh-CN"/>
          <w:del w:id="129" w:author="Administrator" w:date="2023-01-13T21:38:00Z"/>
        </w:rPr>
      </w:pPr>
      <w:del w:id="127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</w:delText>
        </w:r>
      </w:del>
      <w:del w:id="128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132" w:author="Administrator" w:date="2023-01-13T21:38:00Z"/>
        </w:rPr>
      </w:pPr>
      <w:del w:id="13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                                 </w:delText>
        </w:r>
      </w:del>
      <w:del w:id="131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3170</wp:posOffset>
                </wp:positionH>
                <wp:positionV relativeFrom="paragraph">
                  <wp:posOffset>659765</wp:posOffset>
                </wp:positionV>
                <wp:extent cx="2171065" cy="3759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34" w:author="Administrator" w:date="2023-01-13T21:38:00Z"/>
                                    </w:rPr>
                                  </w:pPr>
                                  <w:del w:id="133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街住房城乡建设主管部门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35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初审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9.6pt;mso-wrap-distance-left:9pt;mso-wrap-distance-right:9pt;mso-wrap-distance-top:0pt;mso-wrap-distance-bottom:0pt;margin-top:51.95pt;mso-position-vertical-relative:text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37" w:author="Administrator" w:date="2023-01-13T21:38:00Z"/>
                              </w:rPr>
                            </w:pPr>
                            <w:del w:id="136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74.25pt,7.1pt" to="255.65pt,7.8pt" ID="直接连接符 2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镇街住房城乡建设主管部门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38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初审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90170</wp:posOffset>
                </wp:positionV>
                <wp:extent cx="1034415" cy="9525"/>
                <wp:effectExtent l="635" t="3175" r="635" b="3175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1pt" to="255.65pt,7.8pt" ID="直接连接符 27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43" w:author="Administrator" w:date="2023-01-13T21:38:00Z"/>
        </w:rPr>
      </w:pPr>
      <w:del w:id="139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4799330</wp:posOffset>
                  </wp:positionH>
                  <wp:positionV relativeFrom="paragraph">
                    <wp:posOffset>34925</wp:posOffset>
                  </wp:positionV>
                  <wp:extent cx="0" cy="504825"/>
                  <wp:effectExtent l="3175" t="0" r="3175" b="0"/>
                  <wp:wrapNone/>
                  <wp:docPr id="16" name="直接连接符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7.9pt,2.75pt" to="377.9pt,42.45pt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4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delText xml:space="preserve">                                </w:delText>
        </w:r>
      </w:del>
      <w:del w:id="141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提交各类资料</w:delText>
        </w:r>
      </w:del>
      <w:del w:id="142" w:author="Administrator" w:date="2023-01-13T21:38:00Z">
        <w:r>
          <w:rPr>
            <w:rFonts w:ascii="仿宋" w:hAnsi="仿宋" w:cs="仿宋" w:eastAsia="仿宋"/>
            <w:color w:val="000000"/>
            <w:position w:val="0"/>
            <w:sz w:val="21"/>
            <w:vertAlign w:val="baseline"/>
            <w:lang w:val="en-US" w:eastAsia="zh-CN"/>
          </w:rPr>
          <w:delText>（受理申请）</w:delTex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  <w:del w:id="145" w:author="Administrator" w:date="2023-01-13T21:38:00Z"/>
        </w:rPr>
      </w:pPr>
      <w:del w:id="144" w:author="Administrator" w:date="2023-01-13T21:38:00Z">
        <w:r>
          <w:rPr>
            <w:rFonts w:eastAsia="仿宋" w:cs="仿宋" w:ascii="仿宋" w:hAnsi="仿宋"/>
            <w:color w:val="000000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33020</wp:posOffset>
                  </wp:positionV>
                  <wp:extent cx="635" cy="209550"/>
                  <wp:effectExtent l="0" t="0" r="0" b="0"/>
                  <wp:wrapNone/>
                  <wp:docPr id="17" name="直接箭头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" stroked="t" o:allowincell="f" style="position:absolute;margin-left:202.2pt;margin-top:2.6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47" w:author="Administrator" w:date="2023-01-13T21:38:00Z"/>
        </w:rPr>
      </w:pPr>
      <w:del w:id="146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76530</wp:posOffset>
                  </wp:positionV>
                  <wp:extent cx="0" cy="200025"/>
                  <wp:effectExtent l="3175" t="0" r="3175" b="0"/>
                  <wp:wrapNone/>
                  <wp:docPr id="18" name="直接连接符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13.9pt" to="51.3pt,29.6pt" ID="直接连接符 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73355</wp:posOffset>
                  </wp:positionV>
                  <wp:extent cx="810895" cy="3175"/>
                  <wp:effectExtent l="0" t="0" r="0" b="0"/>
                  <wp:wrapNone/>
                  <wp:docPr id="19" name="直接箭头连接符 3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36" stroked="t" o:allowincell="f" style="position:absolute;margin-left:52.05pt;margin-top:13.6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149" w:author="Administrator" w:date="2023-01-13T21:38:00Z"/>
        </w:rPr>
      </w:pPr>
      <w:del w:id="148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53" w:author="Administrator" w:date="2023-01-13T21:38:00Z"/>
        </w:rPr>
      </w:pPr>
      <w:del w:id="150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538730</wp:posOffset>
                  </wp:positionH>
                  <wp:positionV relativeFrom="paragraph">
                    <wp:posOffset>88900</wp:posOffset>
                  </wp:positionV>
                  <wp:extent cx="635" cy="294005"/>
                  <wp:effectExtent l="0" t="0" r="0" b="0"/>
                  <wp:wrapNone/>
                  <wp:docPr id="20" name="直接箭头连接符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5" stroked="t" o:allowincell="f" style="position:absolute;margin-left:199.9pt;margin-top:7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182880</wp:posOffset>
                  </wp:positionV>
                  <wp:extent cx="8255" cy="291465"/>
                  <wp:effectExtent l="3175" t="635" r="3175" b="635"/>
                  <wp:wrapNone/>
                  <wp:docPr id="21" name="直接连接符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0.7pt,14.4pt" to="51.3pt,37.3pt" ID="直接连接符 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51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：退件</w:delText>
        </w:r>
      </w:del>
      <w:del w:id="152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5946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55" w:author="Administrator" w:date="2023-01-13T21:38:00Z"/>
        </w:rPr>
      </w:pPr>
      <w:del w:id="154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5865</wp:posOffset>
                </wp:positionH>
                <wp:positionV relativeFrom="paragraph">
                  <wp:posOffset>173990</wp:posOffset>
                </wp:positionV>
                <wp:extent cx="2225675" cy="3759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57" w:author="Administrator" w:date="2023-01-13T21:38:00Z"/>
                                    </w:rPr>
                                  </w:pPr>
                                  <w:del w:id="156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镇人民街政府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58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9.6pt;mso-wrap-distance-left:9pt;mso-wrap-distance-right:9pt;mso-wrap-distance-top:0pt;mso-wrap-distance-bottom:0pt;margin-top:13.7pt;mso-position-vertical-relative:text;margin-left:194.95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60" w:author="Administrator" w:date="2023-01-13T21:38:00Z"/>
                              </w:rPr>
                            </w:pPr>
                            <w:del w:id="159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37" stroked="t" o:allowincell="t" style="position:absolute;margin-left:170.55pt;margin-top:13.5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镇人民街政府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61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2165985</wp:posOffset>
                </wp:positionH>
                <wp:positionV relativeFrom="paragraph">
                  <wp:posOffset>171450</wp:posOffset>
                </wp:positionV>
                <wp:extent cx="1102360" cy="9525"/>
                <wp:effectExtent l="0" t="0" r="0" b="0"/>
                <wp:wrapNone/>
                <wp:docPr id="2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t" style="position:absolute;margin-left:170.55pt;margin-top:13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63" w:author="Administrator" w:date="2023-01-13T21:38:00Z"/>
        </w:rPr>
      </w:pPr>
      <w:del w:id="162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810760</wp:posOffset>
                  </wp:positionH>
                  <wp:positionV relativeFrom="paragraph">
                    <wp:posOffset>153035</wp:posOffset>
                  </wp:positionV>
                  <wp:extent cx="635" cy="192405"/>
                  <wp:effectExtent l="5080" t="635" r="5080" b="635"/>
                  <wp:wrapNone/>
                  <wp:docPr id="25" name="直线 1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8pt,12.05pt" to="378.8pt,27.15pt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53670</wp:posOffset>
                  </wp:positionV>
                  <wp:extent cx="1301115" cy="635"/>
                  <wp:effectExtent l="635" t="57150" r="0" b="57150"/>
                  <wp:wrapNone/>
                  <wp:docPr id="26" name="直线 1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0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2pt,12.1pt" to="107.6pt,12.1pt" ID="直线 1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62230</wp:posOffset>
                  </wp:positionV>
                  <wp:extent cx="696595" cy="5715"/>
                  <wp:effectExtent l="635" t="3175" r="635" b="3175"/>
                  <wp:wrapNone/>
                  <wp:docPr id="27" name="直接连接符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96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.3pt,4.9pt" to="106.1pt,5.3pt" ID="直接连接符 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143510</wp:posOffset>
                  </wp:positionV>
                  <wp:extent cx="8255" cy="236220"/>
                  <wp:effectExtent l="3175" t="635" r="3175" b="635"/>
                  <wp:wrapNone/>
                  <wp:docPr id="28" name="直接连接符 3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8.35pt,11.3pt" to="378.95pt,29.85pt" ID="直接连接符 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56845</wp:posOffset>
                  </wp:positionV>
                  <wp:extent cx="8255" cy="247015"/>
                  <wp:effectExtent l="3175" t="635" r="3175" b="635"/>
                  <wp:wrapNone/>
                  <wp:docPr id="29" name="直接连接符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280" cy="24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pt,12.35pt" to="6.2pt,31.75pt" ID="直接连接符 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635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166" w:author="Administrator" w:date="2023-01-13T21:38:00Z"/>
        </w:rPr>
      </w:pPr>
      <w:del w:id="164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6355</wp:posOffset>
                  </wp:positionV>
                  <wp:extent cx="635" cy="9525"/>
                  <wp:effectExtent l="5080" t="635" r="5080" b="635"/>
                  <wp:wrapNone/>
                  <wp:docPr id="30" name="直线 1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65pt,3.65pt" to="6.65pt,4.35pt" ID="直线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5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51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71" w:author="Administrator" w:date="2023-01-13T21:38:00Z"/>
        </w:rPr>
      </w:pPr>
      <w:del w:id="167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159385</wp:posOffset>
                  </wp:positionV>
                  <wp:extent cx="2518410" cy="9525"/>
                  <wp:effectExtent l="635" t="3175" r="635" b="3175"/>
                  <wp:wrapNone/>
                  <wp:docPr id="31" name="直接连接符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18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.75pt,12.55pt" to="298pt,13.25pt" ID="直接连接符 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2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169545</wp:posOffset>
                  </wp:positionV>
                  <wp:extent cx="8890" cy="210820"/>
                  <wp:effectExtent l="0" t="0" r="0" b="0"/>
                  <wp:wrapNone/>
                  <wp:docPr id="32" name="直接箭头连接符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9" stroked="t" o:allowincell="f" style="position:absolute;margin-left:101.15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3">
                  <wp:simplePos x="0" y="0"/>
                  <wp:positionH relativeFrom="column">
                    <wp:posOffset>3775710</wp:posOffset>
                  </wp:positionH>
                  <wp:positionV relativeFrom="paragraph">
                    <wp:posOffset>169545</wp:posOffset>
                  </wp:positionV>
                  <wp:extent cx="8890" cy="192405"/>
                  <wp:effectExtent l="0" t="0" r="0" b="0"/>
                  <wp:wrapNone/>
                  <wp:docPr id="33" name="直接箭头连接符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0" stroked="t" o:allowincell="f" style="position:absolute;margin-left:297.3pt;margin-top:13.3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9525</wp:posOffset>
                  </wp:positionV>
                  <wp:extent cx="635" cy="147320"/>
                  <wp:effectExtent l="57150" t="635" r="57150" b="635"/>
                  <wp:wrapNone/>
                  <wp:docPr id="34" name="直线 1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8.1pt,0.75pt" to="198.1pt,12.3pt" ID="直线 1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8" w:author="Administrator" w:date="2023-01-13T21:38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  <w:del w:id="169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tab/>
        </w:r>
      </w:del>
      <w:del w:id="170" w:author="Administrator" w:date="2023-01-13T21:38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>不通过：退件</w:delText>
        </w:r>
      </w:del>
    </w:p>
    <w:p>
      <w:pPr>
        <w:pStyle w:val="Normal"/>
        <w:tabs>
          <w:tab w:val="clear" w:pos="420"/>
          <w:tab w:val="left" w:pos="6951" w:leader="none"/>
        </w:tabs>
        <w:rPr>
          <w:rFonts w:ascii="仿宋" w:hAnsi="仿宋" w:eastAsia="仿宋" w:cs="仿宋"/>
          <w:color w:val="000000"/>
          <w:lang w:val="en-US" w:eastAsia="zh-CN"/>
          <w:del w:id="175" w:author="Administrator" w:date="2023-01-13T21:38:00Z"/>
        </w:rPr>
      </w:pPr>
      <w:del w:id="172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813935</wp:posOffset>
                  </wp:positionH>
                  <wp:positionV relativeFrom="paragraph">
                    <wp:posOffset>100965</wp:posOffset>
                  </wp:positionV>
                  <wp:extent cx="10160" cy="938530"/>
                  <wp:effectExtent l="3175" t="635" r="3175" b="635"/>
                  <wp:wrapNone/>
                  <wp:docPr id="35" name="直接连接符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0" cy="93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9.05pt,7.95pt" to="379.8pt,81.8pt" ID="直接连接符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1915</wp:posOffset>
                  </wp:positionV>
                  <wp:extent cx="635" cy="1136650"/>
                  <wp:effectExtent l="3175" t="635" r="3175" b="635"/>
                  <wp:wrapNone/>
                  <wp:docPr id="36" name="直接连接符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1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55pt,6.45pt" to="5.55pt,95.9pt" ID="直接连接符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73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  <w:del w:id="174" w:author="Administrator" w:date="2023-01-13T21:38:00Z">
        <w:r>
          <w:rPr>
            <w:rFonts w:ascii="仿宋" w:hAnsi="仿宋" w:cs="仿宋" w:eastAsia="仿宋"/>
            <w:color w:val="000000"/>
            <w:lang w:val="en-US" w:eastAsia="zh-CN"/>
          </w:rPr>
          <w:delText>不通过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2845</wp:posOffset>
                </wp:positionH>
                <wp:positionV relativeFrom="paragraph">
                  <wp:posOffset>154305</wp:posOffset>
                </wp:positionV>
                <wp:extent cx="1785620" cy="39814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76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居住存量房屋、居住存量土地建设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1.35pt;mso-wrap-distance-left:9pt;mso-wrap-distance-right:9pt;mso-wrap-distance-top:0pt;mso-wrap-distance-bottom:0pt;margin-top:12.15pt;mso-position-vertical-relative:text;margin-left:292.35pt;mso-position-horizontal-relative:page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77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居住存量房屋、居住存量土地建设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88770</wp:posOffset>
                </wp:positionH>
                <wp:positionV relativeFrom="paragraph">
                  <wp:posOffset>182880</wp:posOffset>
                </wp:positionV>
                <wp:extent cx="1739265" cy="39814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06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78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非居住存量土地和房屋、工业配套提高用地面积比例的项目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1.35pt;mso-wrap-distance-left:9pt;mso-wrap-distance-right:9pt;mso-wrap-distance-top:0pt;mso-wrap-distance-bottom:0pt;margin-top:14.4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06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79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非居住存量土地和房屋、工业配套提高用地面积比例的项目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4"/>
          <w:vertAlign w:val="baseline"/>
          <w:lang w:val="en-US" w:eastAsia="zh-CN"/>
          <w:del w:id="181" w:author="Administrator" w:date="2023-01-13T21:38:00Z"/>
        </w:rPr>
      </w:pPr>
      <w:del w:id="18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6906" w:leader="none"/>
        </w:tabs>
        <w:bidi w:val="0"/>
        <w:jc w:val="left"/>
        <w:rPr>
          <w:rFonts w:ascii="仿宋" w:hAnsi="仿宋" w:eastAsia="仿宋" w:cs="仿宋"/>
          <w:color w:val="000000"/>
          <w:position w:val="0"/>
          <w:sz w:val="21"/>
          <w:sz w:val="21"/>
          <w:vertAlign w:val="baseline"/>
          <w:lang w:val="en-US" w:eastAsia="zh-CN"/>
          <w:del w:id="183" w:author="Administrator" w:date="2023-01-13T21:38:00Z"/>
        </w:rPr>
      </w:pPr>
      <w:del w:id="182" w:author="Administrator" w:date="2023-01-13T21:38:00Z">
        <w:r>
          <w:rPr>
            <w:rFonts w:eastAsia="仿宋" w:cs="仿宋" w:ascii="仿宋" w:hAnsi="仿宋"/>
            <w:color w:val="000000"/>
            <w:position w:val="0"/>
            <w:sz w:val="21"/>
            <w:sz w:val="21"/>
            <w:vertAlign w:val="baseline"/>
            <w:lang w:val="en-US" w:eastAsia="zh-CN"/>
          </w:rPr>
          <mc:AlternateContent>
            <mc:Choice Requires="wps">
              <w:drawing>
                <wp:anchor behindDoc="0" distT="0" distB="0" distL="112395" distR="112395" simplePos="0" locked="0" layoutInCell="0" allowOverlap="1" relativeHeight="24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194310</wp:posOffset>
                  </wp:positionV>
                  <wp:extent cx="5080" cy="332740"/>
                  <wp:effectExtent l="0" t="0" r="0" b="0"/>
                  <wp:wrapNone/>
                  <wp:docPr id="39" name="直接箭头连接符 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2" stroked="t" o:allowincell="f" style="position:absolute;margin-left:295.5pt;margin-top:15.3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185" w:author="Administrator" w:date="2023-01-13T21:38:00Z"/>
        </w:rPr>
      </w:pPr>
      <w:del w:id="184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bidi w:val="0"/>
        <w:rPr>
          <w:rFonts w:ascii="仿宋" w:hAnsi="仿宋" w:eastAsia="仿宋" w:cs="仿宋"/>
          <w:color w:val="000000"/>
          <w:sz w:val="21"/>
          <w:lang w:val="en-US" w:eastAsia="zh-CN"/>
          <w:del w:id="187" w:author="Administrator" w:date="2023-01-13T21:38:00Z"/>
        </w:rPr>
      </w:pPr>
      <w:del w:id="186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6510</wp:posOffset>
                  </wp:positionV>
                  <wp:extent cx="635" cy="146685"/>
                  <wp:effectExtent l="57150" t="635" r="57150" b="0"/>
                  <wp:wrapNone/>
                  <wp:docPr id="40" name="直线 1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8.2pt,1.3pt" to="98.2pt,12.8pt" ID="直线 1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85595</wp:posOffset>
                </wp:positionH>
                <wp:positionV relativeFrom="paragraph">
                  <wp:posOffset>178435</wp:posOffset>
                </wp:positionV>
                <wp:extent cx="1760220" cy="37592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89" w:author="Administrator" w:date="2023-01-13T21:38:00Z"/>
                                    </w:rPr>
                                  </w:pPr>
                                  <w:del w:id="188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乡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90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复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9.6pt;mso-wrap-distance-left:9pt;mso-wrap-distance-right:9pt;mso-wrap-distance-top:0pt;mso-wrap-distance-bottom:0pt;margin-top:14.05pt;mso-position-vertical-relative:text;margin-left:124.8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92" w:author="Administrator" w:date="2023-01-13T21:38:00Z"/>
                              </w:rPr>
                            </w:pPr>
                            <w:del w:id="191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市住房城乡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93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复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1895</wp:posOffset>
                </wp:positionH>
                <wp:positionV relativeFrom="paragraph">
                  <wp:posOffset>149860</wp:posOffset>
                </wp:positionV>
                <wp:extent cx="1749425" cy="37592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  <w:del w:id="195" w:author="Administrator" w:date="2023-01-13T21:38:00Z"/>
                                    </w:rPr>
                                  </w:pPr>
                                  <w:del w:id="194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住房城建设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46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del w:id="196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（认定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9.6pt;mso-wrap-distance-left:9pt;mso-wrap-distance-right:9pt;mso-wrap-distance-top:0pt;mso-wrap-distance-bottom:0pt;margin-top:11.8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2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  <w:del w:id="198" w:author="Administrator" w:date="2023-01-13T21:38:00Z"/>
                              </w:rPr>
                            </w:pPr>
                            <w:del w:id="197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line id="shape_0" from="134.6pt,6.45pt" to="159.75pt,7.1pt" ID="直接连接符 40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w:pict>
                                <w:delText>市住房城建设局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6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del w:id="199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delText>（认定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709420</wp:posOffset>
                </wp:positionH>
                <wp:positionV relativeFrom="paragraph">
                  <wp:posOffset>81915</wp:posOffset>
                </wp:positionV>
                <wp:extent cx="320040" cy="8890"/>
                <wp:effectExtent l="635" t="3175" r="635" b="3175"/>
                <wp:wrapNone/>
                <wp:docPr id="44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45pt" to="159.75pt,7.1pt" ID="直接连接符 40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201" w:author="Administrator" w:date="2023-01-13T21:38:00Z"/>
        </w:rPr>
      </w:pPr>
      <w:del w:id="20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203" w:author="Administrator" w:date="2023-01-13T21:38:00Z"/>
        </w:rPr>
      </w:pPr>
      <w:del w:id="202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0955</wp:posOffset>
                  </wp:positionV>
                  <wp:extent cx="461645" cy="8255"/>
                  <wp:effectExtent l="635" t="3175" r="635" b="3175"/>
                  <wp:wrapNone/>
                  <wp:docPr id="45" name="直接连接符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6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5pt,1.65pt" to="41.95pt,2.25pt" ID="直接连接符 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15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val="en-US" w:eastAsia="zh-CN"/>
          <w:del w:id="205" w:author="Administrator" w:date="2023-01-13T21:38:00Z"/>
        </w:rPr>
      </w:pPr>
      <w:del w:id="204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3743325</wp:posOffset>
                  </wp:positionH>
                  <wp:positionV relativeFrom="paragraph">
                    <wp:posOffset>20320</wp:posOffset>
                  </wp:positionV>
                  <wp:extent cx="635" cy="193675"/>
                  <wp:effectExtent l="57150" t="635" r="57150" b="0"/>
                  <wp:wrapNone/>
                  <wp:docPr id="46" name="直线 1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4.75pt,1.6pt" to="294.75pt,16.8pt" ID="直线 1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1221740</wp:posOffset>
                  </wp:positionH>
                  <wp:positionV relativeFrom="paragraph">
                    <wp:posOffset>3175</wp:posOffset>
                  </wp:positionV>
                  <wp:extent cx="7620" cy="257175"/>
                  <wp:effectExtent l="5080" t="635" r="5080" b="635"/>
                  <wp:wrapNone/>
                  <wp:docPr id="47" name="直线 1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6.2pt,0.25pt" to="96.75pt,20.45pt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tabs>
          <w:tab w:val="clear" w:pos="420"/>
          <w:tab w:val="left" w:pos="2031" w:leader="none"/>
          <w:tab w:val="left" w:pos="5406" w:leader="none"/>
        </w:tabs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10" w:author="Administrator" w:date="2023-01-13T21:38:00Z"/>
        </w:rPr>
      </w:pPr>
      <w:del w:id="206" w:author="Administrator" w:date="2023-01-13T21:38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25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63500</wp:posOffset>
                  </wp:positionV>
                  <wp:extent cx="1905" cy="346710"/>
                  <wp:effectExtent l="0" t="0" r="0" b="0"/>
                  <wp:wrapNone/>
                  <wp:docPr id="48" name="直接箭头连接符 1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3" stroked="t" o:allowincell="f" style="position:absolute;margin-left:179.6pt;margin-top: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6">
                  <wp:simplePos x="0" y="0"/>
                  <wp:positionH relativeFrom="column">
                    <wp:posOffset>2777490</wp:posOffset>
                  </wp:positionH>
                  <wp:positionV relativeFrom="paragraph">
                    <wp:posOffset>81280</wp:posOffset>
                  </wp:positionV>
                  <wp:extent cx="9525" cy="337820"/>
                  <wp:effectExtent l="0" t="0" r="0" b="0"/>
                  <wp:wrapNone/>
                  <wp:docPr id="49" name="直接箭头连接符 1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4" stroked="t" o:allowincell="f" style="position:absolute;margin-left:218.7pt;margin-top:6.4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74930</wp:posOffset>
                  </wp:positionV>
                  <wp:extent cx="274955" cy="8255"/>
                  <wp:effectExtent l="635" t="3175" r="635" b="3175"/>
                  <wp:wrapNone/>
                  <wp:docPr id="50" name="直接连接符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50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7.7pt,5.9pt" to="179.3pt,6.5pt" ID="直接连接符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82550</wp:posOffset>
                  </wp:positionV>
                  <wp:extent cx="93980" cy="635"/>
                  <wp:effectExtent l="635" t="3175" r="635" b="3175"/>
                  <wp:wrapNone/>
                  <wp:docPr id="51" name="直接连接符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45pt,6.5pt" to="226.8pt,6.5pt" ID="直接连接符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241675</wp:posOffset>
                  </wp:positionH>
                  <wp:positionV relativeFrom="paragraph">
                    <wp:posOffset>91440</wp:posOffset>
                  </wp:positionV>
                  <wp:extent cx="255905" cy="635"/>
                  <wp:effectExtent l="635" t="3175" r="635" b="3175"/>
                  <wp:wrapNone/>
                  <wp:docPr id="52" name="直接连接符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5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5.25pt,7.2pt" to="275.35pt,7.2pt" ID="直接连接符 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90805</wp:posOffset>
                  </wp:positionV>
                  <wp:extent cx="747395" cy="12065"/>
                  <wp:effectExtent l="635" t="3175" r="635" b="3175"/>
                  <wp:wrapNone/>
                  <wp:docPr id="53" name="直接连接符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473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3.25pt,7.15pt" to="382.05pt,8.05pt" ID="直接连接符 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854575</wp:posOffset>
                  </wp:positionH>
                  <wp:positionV relativeFrom="paragraph">
                    <wp:posOffset>95250</wp:posOffset>
                  </wp:positionV>
                  <wp:extent cx="635" cy="991235"/>
                  <wp:effectExtent l="3175" t="635" r="3175" b="635"/>
                  <wp:wrapNone/>
                  <wp:docPr id="54" name="直接连接符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20" cy="9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2.25pt,7.5pt" to="382.25pt,85.5pt" ID="直接连接符 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66675</wp:posOffset>
                  </wp:positionV>
                  <wp:extent cx="156210" cy="635"/>
                  <wp:effectExtent l="635" t="5080" r="635" b="5080"/>
                  <wp:wrapNone/>
                  <wp:docPr id="55" name="直线 1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5.35pt,5.25pt" to="107.6pt,5.25pt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07" w:author="Administrator" w:date="2023-01-13T21:38:00Z">
        <w:r>
          <w:rPr>
            <w:rFonts w:eastAsia="仿宋" w:cs="仿宋" w:ascii="仿宋" w:hAnsi="仿宋"/>
            <w:color w:val="000000"/>
            <w:sz w:val="21"/>
            <w:lang w:val="en-US" w:eastAsia="zh-CN"/>
          </w:rPr>
          <w:delText xml:space="preserve">                </w:delText>
        </w:r>
      </w:del>
      <w:del w:id="208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  <w:delText xml:space="preserve">     </w:delText>
        </w:r>
      </w:del>
      <w:del w:id="209" w:author="Administrator" w:date="2023-01-13T21:38:00Z">
        <w:r>
          <w:rPr>
            <w:rFonts w:ascii="仿宋" w:hAnsi="仿宋" w:cs="仿宋" w:eastAsia="仿宋"/>
            <w:color w:val="000000"/>
            <w:kern w:val="2"/>
            <w:sz w:val="21"/>
            <w:szCs w:val="24"/>
            <w:lang w:val="en-US" w:eastAsia="zh-CN" w:bidi="ar-SA"/>
          </w:rPr>
          <w:delText xml:space="preserve">复核通过               抄送     认定通过     </w:delText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lang w:val="en-US" w:eastAsia="zh-CN"/>
          <w:del w:id="212" w:author="Administrator" w:date="2023-01-13T21:38:00Z"/>
        </w:rPr>
      </w:pPr>
      <w:del w:id="211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</w:r>
      </w:del>
    </w:p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Fonts w:ascii="仿宋" w:hAnsi="仿宋" w:eastAsia="仿宋" w:cs="仿宋"/>
          <w:color w:val="000000"/>
          <w:sz w:val="21"/>
          <w:lang w:eastAsia="zh-CN"/>
          <w:del w:id="214" w:author="Administrator" w:date="2023-01-13T21:38:00Z"/>
        </w:rPr>
      </w:pPr>
      <w:del w:id="213" w:author="Administrator" w:date="2023-01-13T21:38:00Z">
        <w:r>
          <w:rPr>
            <w:rFonts w:eastAsia="仿宋" w:cs="仿宋" w:ascii="仿宋" w:hAnsi="仿宋"/>
            <w:color w:val="000000"/>
            <w:sz w:val="21"/>
            <w:lang w:eastAsia="zh-CN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4280</wp:posOffset>
                </wp:positionH>
                <wp:positionV relativeFrom="paragraph">
                  <wp:posOffset>66040</wp:posOffset>
                </wp:positionV>
                <wp:extent cx="2198370" cy="7394575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215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vertAlign w:val="baseline"/>
                                        <w:lang w:val="en-US" w:eastAsia="zh-CN"/>
                                      </w:rPr>
                                      <w:delText>市保障性租赁住房工作领导小组（审核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582.25pt;mso-wrap-distance-left:9pt;mso-wrap-distance-right:9pt;mso-wrap-distance-top:0pt;mso-wrap-distance-bottom:0pt;margin-top:5.2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216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vertAlign w:val="baseline"/>
                                  <w:lang w:val="en-US" w:eastAsia="zh-CN"/>
                                </w:rPr>
                                <w:pict>
                                  <v:shape id="shape_0" ID="直接箭头连接符 29" stroked="t" o:allowincell="t" style="position:absolute;margin-left:261.9pt;margin-top:581.2pt;width:0pt;height:0pt" type="_x0000_t32">
                                    <v:stroke color="black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市保障性租赁住房工作领导小组（审核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326130</wp:posOffset>
                </wp:positionH>
                <wp:positionV relativeFrom="paragraph">
                  <wp:posOffset>7381240</wp:posOffset>
                </wp:positionV>
                <wp:extent cx="635" cy="320675"/>
                <wp:effectExtent l="0" t="0" r="0" b="0"/>
                <wp:wrapNone/>
                <wp:docPr id="58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t" style="position:absolute;margin-left:261.9pt;margin-top:581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  <w:del w:id="218" w:author="Administrator" w:date="2023-01-13T21:38:00Z"/>
        </w:rPr>
      </w:pPr>
      <w:del w:id="217" w:author="Administrator" w:date="2023-01-13T21:38:00Z">
        <w:r>
          <w:rPr>
            <w:rFonts w:eastAsia="仿宋" w:cs="仿宋" w:ascii="仿宋" w:hAnsi="仿宋"/>
            <w:color w:val="000000"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2886" w:leader="none"/>
        </w:tabs>
        <w:bidi w:val="0"/>
        <w:rPr>
          <w:rFonts w:ascii="仿宋" w:hAnsi="仿宋" w:eastAsia="仿宋" w:cs="仿宋"/>
          <w:color w:val="000000"/>
          <w:lang w:val="en-US" w:eastAsia="zh-CN"/>
          <w:del w:id="221" w:author="Administrator" w:date="2023-01-13T21:38:00Z"/>
        </w:rPr>
      </w:pPr>
      <w:del w:id="219" w:author="Administrator" w:date="2023-01-13T21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83820</wp:posOffset>
                  </wp:positionV>
                  <wp:extent cx="1905" cy="100965"/>
                  <wp:effectExtent l="55245" t="14605" r="57785" b="0"/>
                  <wp:wrapNone/>
                  <wp:docPr id="59" name="直线 1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2.95pt,6.6pt" to="203.05pt,14.5pt" ID="直线 14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20" w:author="Administrator" w:date="2023-01-13T21:38:00Z">
        <w:r>
          <w:rPr>
            <w:rFonts w:eastAsia="仿宋" w:cs="仿宋" w:ascii="仿宋" w:hAnsi="仿宋"/>
            <w:color w:val="000000"/>
            <w:lang w:val="en-US" w:eastAsia="zh-CN"/>
          </w:rPr>
          <w:tab/>
          <w:tab/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85390</wp:posOffset>
                </wp:positionH>
                <wp:positionV relativeFrom="paragraph">
                  <wp:posOffset>193040</wp:posOffset>
                </wp:positionV>
                <wp:extent cx="2225040" cy="675894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del w:id="222" w:author="Administrator" w:date="2023-01-13T21:38:00Z">
                                    <w:r>
                                      <w:rPr>
                                        <w:rFonts w:ascii="仿宋" w:hAnsi="仿宋" w:cs="仿宋" w:eastAsia="仿宋"/>
                                        <w:color w:val="000000"/>
                                        <w:position w:val="0"/>
                                        <w:sz w:val="21"/>
                                        <w:sz w:val="21"/>
                                        <w:vertAlign w:val="baseline"/>
                                        <w:lang w:eastAsia="zh-CN"/>
                                      </w:rPr>
                                      <w:delText>核发项目认定书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32.2pt;mso-wrap-distance-left:9pt;mso-wrap-distance-right:9pt;mso-wrap-distance-top:0pt;mso-wrap-distance-bottom:0pt;margin-top:15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del w:id="223" w:author="Administrator" w:date="2023-01-13T21:38:00Z">
                              <w:r>
                                <w:rPr>
                                  <w:rFonts w:ascii="仿宋" w:hAnsi="仿宋" w:cs="仿宋" w:eastAsia="仿宋"/>
                                  <w:color w:val="000000"/>
                                  <w:position w:val="0"/>
                                  <w:sz w:val="21"/>
                                  <w:sz w:val="21"/>
                                  <w:vertAlign w:val="baseline"/>
                                  <w:lang w:eastAsia="zh-CN"/>
                                </w:rPr>
                                <w:pict>
                                  <v:shape id="shape_0" ID="直接箭头连接符 25" stroked="t" o:allowincell="t" style="position:absolute;margin-left:405.15pt;margin-top:531.2pt;width:0pt;height:0pt" type="_x0000_t32">
                                    <v:stroke color="#5b9bd5" weight="648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w:pict>
                                <w:delText>核发项目认定书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5145405</wp:posOffset>
                </wp:positionH>
                <wp:positionV relativeFrom="paragraph">
                  <wp:posOffset>6746240</wp:posOffset>
                </wp:positionV>
                <wp:extent cx="381000" cy="371475"/>
                <wp:effectExtent l="0" t="0" r="0" b="0"/>
                <wp:wrapNone/>
                <wp:docPr id="6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t" style="position:absolute;margin-left:405.15pt;margin-top:531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225" w:author="Administrator" w:date="2023-01-13T21:38:00Z"/>
        </w:rPr>
      </w:pPr>
      <w:del w:id="224" w:author="Administrator" w:date="2023-01-13T21:38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78105</wp:posOffset>
                  </wp:positionV>
                  <wp:extent cx="1071880" cy="1905"/>
                  <wp:effectExtent l="0" t="0" r="0" b="0"/>
                  <wp:wrapNone/>
                  <wp:docPr id="63" name="直接箭头连接符 2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26" stroked="t" o:allowincell="f" style="position:absolute;margin-left:299.1pt;margin-top:6.15pt;width:0pt;height:0pt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  <w:del w:id="227" w:author="Administrator" w:date="2023-01-13T21:38:00Z"/>
        </w:rPr>
      </w:pPr>
      <w:del w:id="226" w:author="Administrator" w:date="2023-01-13T21:38:00Z">
        <w:r>
          <w:rPr>
            <w:rFonts w:eastAsia="仿宋" w:cs="仿宋" w:ascii="仿宋" w:hAnsi="仿宋"/>
            <w:color w:val="000000"/>
            <w:spacing w:val="-6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120" w:after="120"/>
      <w:ind w:hanging="0"/>
      <w:jc w:val="center"/>
      <w:outlineLvl w:val="0"/>
    </w:pPr>
    <w:rPr>
      <w:rFonts w:eastAsia="方正小标宋简体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2:31Z</dcterms:created>
  <dc:creator>Administrator</dc:creator>
  <dc:description/>
  <dc:language>en-US</dc:language>
  <cp:lastModifiedBy>Administrator</cp:lastModifiedBy>
  <cp:lastPrinted>2023-01-10T17:09:00Z</cp:lastPrinted>
  <dcterms:modified xsi:type="dcterms:W3CDTF">2023-01-13T13:39:02Z</dcterms:modified>
  <cp:revision>0</cp:revision>
  <dc:subject/>
  <dc:title>中山市保障性租赁住房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24F64AA24138A9B259B081712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