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" w:author="Administrator" w:date="2023-01-13T21:37:00Z"/>
        </w:rPr>
      </w:pPr>
      <w:del w:id="0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3" w:author="Administrator" w:date="2023-01-13T21:37:00Z"/>
        </w:rPr>
      </w:pPr>
      <w:del w:id="2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5" w:author="Administrator" w:date="2023-01-13T21:37:00Z"/>
        </w:rPr>
      </w:pPr>
      <w:del w:id="4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中山市保障性租赁住房项目认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（模版）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74"/>
        <w:ind w:firstLine="92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经认定，你单位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列为中山市保障性租赁住房项目。建设运营单位可凭项目认定书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办理立项、用地、规划、施工、消防等手续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享受相关税收优惠政策，执行民用水、电、气价格，获得金融支持等。项目投入使用后作为保障性租赁住房，执行保障性租赁住房有关管理规定。</w:t>
      </w:r>
    </w:p>
    <w:p>
      <w:pPr>
        <w:pStyle w:val="Normal"/>
        <w:spacing w:lineRule="exact" w:line="574"/>
        <w:ind w:firstLine="616"/>
        <w:jc w:val="left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本项目认定书自出具之日起生效。认定期限届满后，项目认定书自动失效。</w:t>
      </w:r>
    </w:p>
    <w:p>
      <w:pPr>
        <w:pStyle w:val="Normal"/>
        <w:spacing w:lineRule="exact" w:line="574"/>
        <w:ind w:firstLine="104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574"/>
        <w:ind w:firstLine="104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  <w:t>项目具体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14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土地性质和来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集体经营建设用地、企事业单位自有闲置土地、产业园区配套用地、新供应国有建设用地、存量闲置房屋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不动产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房产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面积、套数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设方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建、配建、改建、改造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划工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期开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结束时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户型情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租金要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认定期限（持续运营时间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924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-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74"/>
        <w:ind w:left="5712" w:hanging="92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ind w:firstLine="4928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中山市住房和城乡建设局 </w:t>
      </w:r>
    </w:p>
    <w:p>
      <w:pPr>
        <w:pStyle w:val="Normal"/>
        <w:spacing w:lineRule="exact" w:line="574"/>
        <w:ind w:left="5746" w:hanging="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7" w:author="Administrator" w:date="2023-01-13T21:38:00Z"/>
        </w:rPr>
      </w:pPr>
      <w:del w:id="6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Contents5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9" w:author="Administrator" w:date="2023-01-13T21:38:00Z"/>
        </w:rPr>
      </w:pPr>
      <w:del w:id="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1" w:author="Administrator" w:date="2023-01-13T21:38:00Z"/>
        </w:rPr>
      </w:pPr>
      <w:del w:id="10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3" w:author="Administrator" w:date="2023-01-13T21:38:00Z"/>
        </w:rPr>
      </w:pPr>
      <w:del w:id="1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5" w:author="Administrator" w:date="2023-01-13T21:38:00Z"/>
        </w:rPr>
      </w:pPr>
      <w:del w:id="14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7" w:author="Administrator" w:date="2023-01-13T21:38:00Z"/>
        </w:rPr>
      </w:pPr>
      <w:del w:id="16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ind w:left="0" w:hanging="0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9" w:author="Administrator" w:date="2023-01-13T21:38:00Z"/>
        </w:rPr>
      </w:pPr>
      <w:del w:id="18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22" w:author="Administrator" w:date="2023-01-13T21:38:00Z"/>
        </w:rPr>
      </w:pPr>
      <w:del w:id="20" w:author="Administrator" w:date="2023-01-13T21:38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21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5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24" w:author="Administrator" w:date="2023-01-13T21:38:00Z"/>
        </w:rPr>
      </w:pPr>
      <w:del w:id="23" w:author="Administrator" w:date="2023-01-13T21:38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26" w:author="Administrator" w:date="2023-01-13T21:38:00Z"/>
        </w:rPr>
      </w:pPr>
      <w:del w:id="25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注销保障性租赁住房项目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28" w:author="Administrator" w:date="2023-01-13T21:38:00Z"/>
        </w:rPr>
      </w:pPr>
      <w:del w:id="27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2"/>
        <w:spacing w:lineRule="exact" w:line="574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30" w:author="Administrator" w:date="2023-01-13T21:38:00Z"/>
        </w:rPr>
      </w:pPr>
      <w:del w:id="29" w:author="Administrator" w:date="2023-01-13T21:38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35" w:author="Administrator" w:date="2023-01-13T21:38:00Z"/>
        </w:rPr>
      </w:pPr>
      <w:del w:id="31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</w:delText>
        </w:r>
      </w:del>
      <w:del w:id="32" w:author="Administrator" w:date="2023-01-13T21:38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3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3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45" w:author="Administrator" w:date="2023-01-13T21:38:00Z"/>
        </w:rPr>
      </w:pPr>
      <w:del w:id="3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《关于注销</w:delText>
        </w:r>
      </w:del>
      <w:del w:id="37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××</w:delText>
        </w:r>
      </w:del>
      <w:del w:id="3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项目的申请》收悉。经研究，同意你单位（你本人）自</w:delText>
        </w:r>
      </w:del>
      <w:del w:id="3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4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年</w:delText>
        </w:r>
      </w:del>
      <w:del w:id="4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42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43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4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日起退出保障性租赁住房项目。</w:delText>
        </w:r>
      </w:del>
    </w:p>
    <w:p>
      <w:pPr>
        <w:pStyle w:val="Normal"/>
        <w:spacing w:lineRule="exact" w:line="574"/>
        <w:ind w:firstLine="616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47" w:author="Administrator" w:date="2023-01-13T21:38:00Z"/>
        </w:rPr>
      </w:pPr>
      <w:del w:id="46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49" w:author="Administrator" w:date="2023-01-13T21:38:00Z"/>
        </w:rPr>
      </w:pPr>
      <w:del w:id="48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ind w:firstLine="4312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2" w:author="Administrator" w:date="2023-01-13T21:38:00Z"/>
        </w:rPr>
      </w:pPr>
      <w:del w:id="50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del w:id="5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中山市住房和城乡建设局</w:delText>
        </w:r>
      </w:del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59" w:author="Administrator" w:date="2023-01-13T21:38:00Z"/>
        </w:rPr>
      </w:pPr>
      <w:del w:id="53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54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年</w:delText>
        </w:r>
      </w:del>
      <w:del w:id="55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56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月</w:delText>
        </w:r>
      </w:del>
      <w:del w:id="57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58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61" w:author="Administrator" w:date="2023-01-13T21:38:00Z"/>
        </w:rPr>
      </w:pPr>
      <w:del w:id="60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63" w:author="Administrator" w:date="2023-01-13T21:38:00Z"/>
        </w:rPr>
      </w:pPr>
      <w:del w:id="6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65" w:author="Administrator" w:date="2023-01-13T21:38:00Z"/>
        </w:rPr>
      </w:pPr>
      <w:del w:id="64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67" w:author="Administrator" w:date="2023-01-13T21:38:00Z"/>
        </w:rPr>
      </w:pPr>
      <w:del w:id="6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  <w:del w:id="69" w:author="Administrator" w:date="2023-01-13T21:38:00Z"/>
        </w:rPr>
      </w:pPr>
      <w:del w:id="68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  <w:del w:id="71" w:author="Administrator" w:date="2023-01-13T21:38:00Z"/>
        </w:rPr>
      </w:pPr>
      <w:del w:id="70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73" w:author="Administrator" w:date="2023-01-13T21:38:00Z"/>
        </w:rPr>
      </w:pPr>
      <w:del w:id="72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</w:delText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76" w:author="Administrator" w:date="2023-01-13T21:38:00Z"/>
        </w:rPr>
      </w:pPr>
      <w:del w:id="74" w:author="Administrator" w:date="2023-01-13T21:38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75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78" w:author="Administrator" w:date="2023-01-13T21:38:00Z"/>
        </w:rPr>
      </w:pPr>
      <w:del w:id="77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撤销保障性租赁住房项目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80" w:author="Administrator" w:date="2023-01-13T21:38:00Z"/>
        </w:rPr>
      </w:pPr>
      <w:del w:id="79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single"/>
          <w:lang w:val="en-US" w:eastAsia="zh-CN"/>
          <w:del w:id="82" w:author="Administrator" w:date="2023-01-13T21:38:00Z"/>
        </w:rPr>
      </w:pPr>
      <w:del w:id="81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87" w:author="Administrator" w:date="2023-01-13T21:38:00Z"/>
        </w:rPr>
      </w:pPr>
      <w:del w:id="8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</w:delText>
        </w:r>
      </w:del>
      <w:del w:id="84" w:author="Administrator" w:date="2023-01-13T21:38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85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8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00" w:author="Administrator" w:date="2023-01-13T21:38:00Z"/>
        </w:rPr>
      </w:pPr>
      <w:del w:id="8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由于项目存在</w:delText>
        </w:r>
      </w:del>
      <w:del w:id="8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           </w:delText>
        </w:r>
      </w:del>
      <w:del w:id="9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情形 ，现</w:delText>
        </w:r>
      </w:del>
      <w:del w:id="9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自</w:delText>
        </w:r>
      </w:del>
      <w:del w:id="92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93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年</w:delText>
        </w:r>
      </w:del>
      <w:del w:id="9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95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9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97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日起撤销</w:delText>
        </w:r>
      </w:del>
      <w:del w:id="98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 ×</w:delText>
        </w:r>
      </w:del>
      <w:del w:id="9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保障性租赁住房项目认定书。</w:delText>
        </w:r>
      </w:del>
    </w:p>
    <w:p>
      <w:pPr>
        <w:pStyle w:val="Normal"/>
        <w:spacing w:lineRule="exact" w:line="574"/>
        <w:ind w:firstLine="3696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02" w:author="Administrator" w:date="2023-01-13T21:38:00Z"/>
        </w:rPr>
      </w:pPr>
      <w:del w:id="101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04" w:author="Administrator" w:date="2023-01-13T21:38:00Z"/>
        </w:rPr>
      </w:pPr>
      <w:del w:id="10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ind w:firstLine="462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06" w:author="Administrator" w:date="2023-01-13T21:38:00Z"/>
        </w:rPr>
      </w:pPr>
      <w:del w:id="105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中山市住房和城乡建设局 </w:delText>
        </w:r>
      </w:del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113" w:author="Administrator" w:date="2023-01-13T21:38:00Z"/>
        </w:rPr>
      </w:pPr>
      <w:del w:id="107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08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年</w:delText>
        </w:r>
      </w:del>
      <w:del w:id="109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10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月</w:delText>
        </w:r>
      </w:del>
      <w:del w:id="111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12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115" w:author="Administrator" w:date="2023-01-13T21:38:00Z"/>
        </w:rPr>
      </w:pPr>
      <w:del w:id="114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17" w:author="Administrator" w:date="2023-01-13T21:38:00Z"/>
        </w:rPr>
      </w:pPr>
      <w:del w:id="116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19" w:author="Administrator" w:date="2023-01-13T21:38:00Z"/>
        </w:rPr>
      </w:pPr>
      <w:del w:id="118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21" w:author="Administrator" w:date="2023-01-13T21:38:00Z"/>
        </w:rPr>
      </w:pPr>
      <w:del w:id="120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23" w:author="Administrator" w:date="2023-01-13T21:38:00Z"/>
        </w:rPr>
      </w:pPr>
      <w:del w:id="12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25" w:author="Administrator" w:date="2023-01-13T21:38:00Z"/>
        </w:rPr>
      </w:pPr>
      <w:del w:id="12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2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27" w:author="Administrator" w:date="2023-01-13T21:38:00Z"/>
        </w:rPr>
      </w:pPr>
      <w:del w:id="126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29" w:author="Administrator" w:date="2023-01-13T21:38:00Z"/>
        </w:rPr>
      </w:pPr>
      <w:del w:id="128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31" w:author="Administrator" w:date="2023-01-13T21:38:00Z"/>
        </w:rPr>
      </w:pPr>
      <w:del w:id="130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44"/>
          <w:szCs w:val="44"/>
          <w:lang w:val="en-US" w:eastAsia="zh-CN"/>
          <w:del w:id="136" w:author="Administrator" w:date="2023-01-13T21:38:00Z"/>
        </w:rPr>
      </w:pPr>
      <w:del w:id="132" w:author="Administrator" w:date="2023-01-13T21:38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133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7  </w:delText>
        </w:r>
      </w:del>
      <w:del w:id="134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         </w:delText>
        </w:r>
      </w:del>
      <w:del w:id="135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44"/>
            <w:szCs w:val="44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  <w:del w:id="138" w:author="Administrator" w:date="2023-01-13T21:38:00Z"/>
        </w:rPr>
      </w:pPr>
      <w:del w:id="137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z w:val="44"/>
            <w:szCs w:val="44"/>
            <w:lang w:val="en-US" w:eastAsia="zh-CN"/>
          </w:rPr>
          <w:delText>项目申请流程图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42" w:author="Administrator" w:date="2023-01-13T21:38:00Z"/>
        </w:rPr>
      </w:pPr>
      <w:del w:id="139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.</w:delText>
        </w:r>
      </w:del>
      <w:del w:id="14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市政府产权土地或房源筹建的项目</w:delText>
        </w:r>
      </w:del>
      <w:del w:id="14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Normal"/>
        <w:spacing w:lineRule="exact" w:line="574"/>
        <w:ind w:firstLine="32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144" w:author="Administrator" w:date="2023-01-13T21:38:00Z"/>
        </w:rPr>
      </w:pPr>
      <w:del w:id="14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145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      </w:delText>
        </w:r>
      </w:del>
    </w:p>
    <w:tbl>
      <w:tblPr>
        <w:tblW w:w="3937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146" w:author="Administrator" w:date="2023-01-13T21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72435</wp:posOffset>
                        </wp:positionH>
                        <wp:positionV relativeFrom="paragraph">
                          <wp:posOffset>91440</wp:posOffset>
                        </wp:positionV>
                        <wp:extent cx="8255" cy="462915"/>
                        <wp:effectExtent l="3175" t="635" r="3175" b="635"/>
                        <wp:wrapNone/>
                        <wp:docPr id="1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46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.05pt,7.2pt" to="234.65pt,43.6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2468245</wp:posOffset>
                        </wp:positionH>
                        <wp:positionV relativeFrom="paragraph">
                          <wp:posOffset>76835</wp:posOffset>
                        </wp:positionV>
                        <wp:extent cx="503555" cy="4445"/>
                        <wp:effectExtent l="0" t="0" r="0" b="0"/>
                        <wp:wrapNone/>
                        <wp:docPr id="2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2" stroked="t" o:allowincell="t" style="position:absolute;margin-left:194.35pt;margin-top:6.05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147" w:author="Administrator" w:date="2023-01-13T21:38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151" w:author="Administrator" w:date="2023-01-13T21:38:00Z"/>
        </w:rPr>
      </w:pPr>
      <w:del w:id="148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653030</wp:posOffset>
                  </wp:positionH>
                  <wp:positionV relativeFrom="paragraph">
                    <wp:posOffset>13335</wp:posOffset>
                  </wp:positionV>
                  <wp:extent cx="635" cy="412750"/>
                  <wp:effectExtent l="57150" t="635" r="57150" b="0"/>
                  <wp:wrapNone/>
                  <wp:docPr id="3" name="直线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8.9pt,1.05pt" to="208.9pt,33.5pt" ID="直线 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49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15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54" w:author="Administrator" w:date="2023-01-13T21:38:00Z"/>
        </w:rPr>
      </w:pPr>
      <w:del w:id="152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</w:delText>
        </w:r>
      </w:del>
      <w:del w:id="153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659765</wp:posOffset>
                </wp:positionV>
                <wp:extent cx="25095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56" w:author="Administrator" w:date="2023-01-13T21:38:00Z"/>
                                    </w:rPr>
                                  </w:pPr>
                                  <w:del w:id="155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57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pt;mso-wrap-distance-left:9pt;mso-wrap-distance-right:9pt;mso-wrap-distance-top:0pt;mso-wrap-distance-bottom:0pt;margin-top:51.9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59" w:author="Administrator" w:date="2023-01-13T21:38:00Z"/>
                              </w:rPr>
                            </w:pPr>
                            <w:del w:id="158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保障性租赁住房工作领导小组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60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65" w:author="Administrator" w:date="2023-01-13T21:38:00Z"/>
        </w:rPr>
      </w:pPr>
      <w:del w:id="161" w:author="Administrator" w:date="2023-01-13T21:38:00Z">
        <w:r>
          <mc:AlternateContent>
            <mc:Choice Requires="wps">
              <w:drawing>
                <wp:anchor behindDoc="0" distT="0" distB="0" distL="110490" distR="110490" simplePos="0" locked="0" layoutInCell="0" allowOverlap="1" relativeHeight="1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67640</wp:posOffset>
                  </wp:positionV>
                  <wp:extent cx="8890" cy="283845"/>
                  <wp:effectExtent l="0" t="0" r="0" b="0"/>
                  <wp:wrapNone/>
                  <wp:docPr id="5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7.9pt;margin-top:13.2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43815</wp:posOffset>
                  </wp:positionV>
                  <wp:extent cx="0" cy="504825"/>
                  <wp:effectExtent l="3810" t="0" r="3175" b="0"/>
                  <wp:wrapNone/>
                  <wp:docPr id="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9.8pt,3.45pt" to="349.8pt,43.1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2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163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164" w:author="Administrator" w:date="2023-01-13T21:38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167" w:author="Administrator" w:date="2023-01-13T21:38:00Z"/>
        </w:rPr>
      </w:pPr>
      <w:del w:id="166" w:author="Administrator" w:date="2023-01-13T21:38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69" w:author="Administrator" w:date="2023-01-13T21:38:00Z"/>
        </w:rPr>
      </w:pPr>
      <w:del w:id="168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53035</wp:posOffset>
                  </wp:positionV>
                  <wp:extent cx="495300" cy="8255"/>
                  <wp:effectExtent l="635" t="3175" r="635" b="3175"/>
                  <wp:wrapNone/>
                  <wp:docPr id="7" name="直接连接符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53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0.4pt,12.05pt" to="349.35pt,12.65pt" ID="直接连接符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71" w:author="Administrator" w:date="2023-01-13T21:38:00Z"/>
        </w:rPr>
      </w:pPr>
      <w:del w:id="17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74" w:author="Administrator" w:date="2023-01-13T21:38:00Z"/>
        </w:rPr>
      </w:pPr>
      <w:del w:id="172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8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210.05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73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76" w:author="Administrator" w:date="2023-01-13T21:38:00Z"/>
        </w:rPr>
      </w:pPr>
      <w:del w:id="175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173990</wp:posOffset>
                </wp:positionV>
                <wp:extent cx="2509520" cy="356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77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8.1pt;mso-wrap-distance-left:9pt;mso-wrap-distance-right:9pt;mso-wrap-distance-top:0pt;mso-wrap-distance-bottom:0pt;margin-top:1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78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80" w:author="Administrator" w:date="2023-01-13T21:38:00Z"/>
        </w:rPr>
      </w:pPr>
      <w:del w:id="179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182" w:author="Administrator" w:date="2023-01-13T21:38:00Z"/>
        </w:rPr>
      </w:pPr>
      <w:del w:id="18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184" w:author="Administrator" w:date="2023-01-13T21:38:00Z"/>
        </w:rPr>
      </w:pPr>
      <w:del w:id="18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92" w:author="Administrator" w:date="2023-01-13T21:38:00Z"/>
        </w:rPr>
      </w:pPr>
      <w:del w:id="185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2.</w:delText>
        </w:r>
      </w:del>
      <w:del w:id="18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集体、企事业单位</w:delText>
        </w:r>
      </w:del>
      <w:del w:id="187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或个人</w:delText>
        </w:r>
      </w:del>
      <w:del w:id="18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有产权土地或</w:delText>
        </w:r>
      </w:del>
      <w:del w:id="18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存量</w:delText>
        </w:r>
      </w:del>
      <w:del w:id="19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房源筹建的项目</w:delText>
        </w:r>
      </w:del>
      <w:del w:id="19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Contents5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94" w:author="Administrator" w:date="2023-01-13T21:38:00Z"/>
        </w:rPr>
      </w:pPr>
      <w:del w:id="193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195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</w:delText>
        </w:r>
      </w:del>
    </w:p>
    <w:tbl>
      <w:tblPr>
        <w:tblW w:w="339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196" w:author="Administrator" w:date="2023-01-13T21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256280</wp:posOffset>
                        </wp:positionH>
                        <wp:positionV relativeFrom="paragraph">
                          <wp:posOffset>182245</wp:posOffset>
                        </wp:positionV>
                        <wp:extent cx="8255" cy="335280"/>
                        <wp:effectExtent l="3175" t="635" r="3175" b="635"/>
                        <wp:wrapNone/>
                        <wp:docPr id="10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6.4pt,14.35pt" to="257pt,40.7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2205355</wp:posOffset>
                        </wp:positionH>
                        <wp:positionV relativeFrom="paragraph">
                          <wp:posOffset>182880</wp:posOffset>
                        </wp:positionV>
                        <wp:extent cx="1050925" cy="6985"/>
                        <wp:effectExtent l="0" t="0" r="0" b="0"/>
                        <wp:wrapNone/>
                        <wp:docPr id="11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直接箭头连接符 32" stroked="t" o:allowincell="t" style="position:absolute;margin-left:173.65pt;margin-top:14.4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998855</wp:posOffset>
                        </wp:positionH>
                        <wp:positionV relativeFrom="paragraph">
                          <wp:posOffset>356235</wp:posOffset>
                        </wp:positionV>
                        <wp:extent cx="635" cy="412750"/>
                        <wp:effectExtent l="57150" t="635" r="57150" b="0"/>
                        <wp:wrapNone/>
                        <wp:docPr id="12" name="直线 10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78.65pt,28.05pt" to="78.65pt,60.5pt" ID="直线 1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197" w:author="Administrator" w:date="2023-01-13T21:38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200" w:author="Administrator" w:date="2023-01-13T21:38:00Z"/>
        </w:rPr>
      </w:pPr>
      <w:del w:id="198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199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03" w:author="Administrator" w:date="2023-01-13T21:38:00Z"/>
        </w:rPr>
      </w:pPr>
      <w:del w:id="20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      </w:delText>
        </w:r>
      </w:del>
      <w:del w:id="202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ragraph">
                  <wp:posOffset>659765</wp:posOffset>
                </wp:positionV>
                <wp:extent cx="2171065" cy="3759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05" w:author="Administrator" w:date="2023-01-13T21:38:00Z"/>
                                    </w:rPr>
                                  </w:pPr>
                                  <w:del w:id="204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街住房城乡建设主管部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0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初审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9.6pt;mso-wrap-distance-left:9pt;mso-wrap-distance-right:9pt;mso-wrap-distance-top:0pt;mso-wrap-distance-bottom:0pt;margin-top:51.95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08" w:author="Administrator" w:date="2023-01-13T21:38:00Z"/>
                              </w:rPr>
                            </w:pPr>
                            <w:del w:id="20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74.25pt,7.1pt" to="255.65pt,7.8pt" ID="直接连接符 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镇街住房城乡建设主管部门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09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初审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90170</wp:posOffset>
                </wp:positionV>
                <wp:extent cx="1034415" cy="9525"/>
                <wp:effectExtent l="635" t="3175" r="635" b="3175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1pt" to="255.65pt,7.8pt" ID="直接连接符 2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214" w:author="Administrator" w:date="2023-01-13T21:38:00Z"/>
        </w:rPr>
      </w:pPr>
      <w:del w:id="210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34925</wp:posOffset>
                  </wp:positionV>
                  <wp:extent cx="0" cy="504825"/>
                  <wp:effectExtent l="3175" t="0" r="3175" b="0"/>
                  <wp:wrapNone/>
                  <wp:docPr id="1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7.9pt,2.75pt" to="377.9pt,42.4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1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212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213" w:author="Administrator" w:date="2023-01-13T21:38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216" w:author="Administrator" w:date="2023-01-13T21:38:00Z"/>
        </w:rPr>
      </w:pPr>
      <w:del w:id="215" w:author="Administrator" w:date="2023-01-13T21:38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33020</wp:posOffset>
                  </wp:positionV>
                  <wp:extent cx="635" cy="209550"/>
                  <wp:effectExtent l="0" t="0" r="0" b="0"/>
                  <wp:wrapNone/>
                  <wp:docPr id="17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2.2pt;margin-top:2.6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18" w:author="Administrator" w:date="2023-01-13T21:38:00Z"/>
        </w:rPr>
      </w:pPr>
      <w:del w:id="217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76530</wp:posOffset>
                  </wp:positionV>
                  <wp:extent cx="0" cy="200025"/>
                  <wp:effectExtent l="3175" t="0" r="3175" b="0"/>
                  <wp:wrapNone/>
                  <wp:docPr id="18" name="直接连接符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13.9pt" to="51.3pt,29.6pt" ID="直接连接符 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73355</wp:posOffset>
                  </wp:positionV>
                  <wp:extent cx="810895" cy="3175"/>
                  <wp:effectExtent l="0" t="0" r="0" b="0"/>
                  <wp:wrapNone/>
                  <wp:docPr id="19" name="直接箭头连接符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6" stroked="t" o:allowincell="f" style="position:absolute;margin-left:52.05pt;margin-top:13.6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20" w:author="Administrator" w:date="2023-01-13T21:38:00Z"/>
        </w:rPr>
      </w:pPr>
      <w:del w:id="219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224" w:author="Administrator" w:date="2023-01-13T21:38:00Z"/>
        </w:rPr>
      </w:pPr>
      <w:del w:id="221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20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199.9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82880</wp:posOffset>
                  </wp:positionV>
                  <wp:extent cx="8255" cy="291465"/>
                  <wp:effectExtent l="3175" t="635" r="3175" b="635"/>
                  <wp:wrapNone/>
                  <wp:docPr id="21" name="直接连接符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0.7pt,14.4pt" to="51.3pt,37.3pt" ID="直接连接符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22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del w:id="223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26" w:author="Administrator" w:date="2023-01-13T21:38:00Z"/>
        </w:rPr>
      </w:pPr>
      <w:del w:id="225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173990</wp:posOffset>
                </wp:positionV>
                <wp:extent cx="2225675" cy="3759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28" w:author="Administrator" w:date="2023-01-13T21:38:00Z"/>
                                    </w:rPr>
                                  </w:pPr>
                                  <w:del w:id="227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人民街政府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29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9.6pt;mso-wrap-distance-left:9pt;mso-wrap-distance-right:9pt;mso-wrap-distance-top:0pt;mso-wrap-distance-bottom:0pt;margin-top:13.7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31" w:author="Administrator" w:date="2023-01-13T21:38:00Z"/>
                              </w:rPr>
                            </w:pPr>
                            <w:del w:id="230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37" stroked="t" o:allowincell="t" style="position:absolute;margin-left:170.55pt;margin-top:13.5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镇人民街政府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32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71450</wp:posOffset>
                </wp:positionV>
                <wp:extent cx="1102360" cy="9525"/>
                <wp:effectExtent l="0" t="0" r="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70.5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34" w:author="Administrator" w:date="2023-01-13T21:38:00Z"/>
        </w:rPr>
      </w:pPr>
      <w:del w:id="233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10760</wp:posOffset>
                  </wp:positionH>
                  <wp:positionV relativeFrom="paragraph">
                    <wp:posOffset>153035</wp:posOffset>
                  </wp:positionV>
                  <wp:extent cx="635" cy="192405"/>
                  <wp:effectExtent l="5080" t="635" r="5080" b="635"/>
                  <wp:wrapNone/>
                  <wp:docPr id="25" name="直线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8pt,12.05pt" to="378.8pt,27.15pt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3670</wp:posOffset>
                  </wp:positionV>
                  <wp:extent cx="1301115" cy="635"/>
                  <wp:effectExtent l="635" t="57150" r="0" b="57150"/>
                  <wp:wrapNone/>
                  <wp:docPr id="26" name="直线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2pt,12.1pt" to="107.6pt,12.1pt" ID="直线 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2230</wp:posOffset>
                  </wp:positionV>
                  <wp:extent cx="696595" cy="5715"/>
                  <wp:effectExtent l="635" t="3175" r="635" b="3175"/>
                  <wp:wrapNone/>
                  <wp:docPr id="27" name="直接连接符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96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4.9pt" to="106.1pt,5.3pt" ID="直接连接符 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143510</wp:posOffset>
                  </wp:positionV>
                  <wp:extent cx="8255" cy="236220"/>
                  <wp:effectExtent l="3175" t="635" r="3175" b="635"/>
                  <wp:wrapNone/>
                  <wp:docPr id="28" name="直接连接符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35pt,11.3pt" to="378.95pt,29.85pt" ID="直接连接符 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6845</wp:posOffset>
                  </wp:positionV>
                  <wp:extent cx="8255" cy="247015"/>
                  <wp:effectExtent l="3175" t="635" r="3175" b="635"/>
                  <wp:wrapNone/>
                  <wp:docPr id="29" name="直接连接符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pt,12.35pt" to="6.2pt,31.75pt" ID="直接连接符 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35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37" w:author="Administrator" w:date="2023-01-13T21:38:00Z"/>
        </w:rPr>
      </w:pPr>
      <w:del w:id="235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6355</wp:posOffset>
                  </wp:positionV>
                  <wp:extent cx="635" cy="9525"/>
                  <wp:effectExtent l="5080" t="635" r="5080" b="635"/>
                  <wp:wrapNone/>
                  <wp:docPr id="30" name="直线 1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65pt,3.65pt" to="6.65pt,4.35pt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6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42" w:author="Administrator" w:date="2023-01-13T21:38:00Z"/>
        </w:rPr>
      </w:pPr>
      <w:del w:id="238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59385</wp:posOffset>
                  </wp:positionV>
                  <wp:extent cx="2518410" cy="9525"/>
                  <wp:effectExtent l="635" t="3175" r="635" b="3175"/>
                  <wp:wrapNone/>
                  <wp:docPr id="31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18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75pt,12.55pt" to="298pt,13.25pt" ID="直接连接符 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2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69545</wp:posOffset>
                  </wp:positionV>
                  <wp:extent cx="8890" cy="210820"/>
                  <wp:effectExtent l="0" t="0" r="0" b="0"/>
                  <wp:wrapNone/>
                  <wp:docPr id="32" name="直接箭头连接符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9" stroked="t" o:allowincell="f" style="position:absolute;margin-left:101.15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69545</wp:posOffset>
                  </wp:positionV>
                  <wp:extent cx="8890" cy="192405"/>
                  <wp:effectExtent l="0" t="0" r="0" b="0"/>
                  <wp:wrapNone/>
                  <wp:docPr id="33" name="直接箭头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0" stroked="t" o:allowincell="f" style="position:absolute;margin-left:297.3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9525</wp:posOffset>
                  </wp:positionV>
                  <wp:extent cx="635" cy="147320"/>
                  <wp:effectExtent l="57150" t="635" r="57150" b="635"/>
                  <wp:wrapNone/>
                  <wp:docPr id="34" name="直线 1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.1pt,0.75pt" to="198.1pt,12.3pt" ID="直线 1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9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  <w:del w:id="240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tab/>
        </w:r>
      </w:del>
      <w:del w:id="241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46" w:author="Administrator" w:date="2023-01-13T21:38:00Z"/>
        </w:rPr>
      </w:pPr>
      <w:del w:id="243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100965</wp:posOffset>
                  </wp:positionV>
                  <wp:extent cx="10160" cy="938530"/>
                  <wp:effectExtent l="3175" t="635" r="3175" b="635"/>
                  <wp:wrapNone/>
                  <wp:docPr id="35" name="直接连接符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" cy="93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9.05pt,7.95pt" to="379.8pt,81.8pt" ID="直接连接符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915</wp:posOffset>
                  </wp:positionV>
                  <wp:extent cx="635" cy="1136650"/>
                  <wp:effectExtent l="3175" t="635" r="3175" b="635"/>
                  <wp:wrapNone/>
                  <wp:docPr id="36" name="直接连接符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1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55pt,6.45pt" to="5.55pt,95.9pt" ID="直接连接符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44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  <w:del w:id="245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154305</wp:posOffset>
                </wp:positionV>
                <wp:extent cx="1785620" cy="39814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47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居住存量房屋、居住存量土地建设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35pt;mso-wrap-distance-left:9pt;mso-wrap-distance-right:9pt;mso-wrap-distance-top:0pt;mso-wrap-distance-bottom:0pt;margin-top:12.15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48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居住存量房屋、居住存量土地建设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182880</wp:posOffset>
                </wp:positionV>
                <wp:extent cx="1739265" cy="39814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49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非居住存量土地和房屋、工业配套提高用地面积比例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.35pt;mso-wrap-distance-left:9pt;mso-wrap-distance-right:9pt;mso-wrap-distance-top:0pt;mso-wrap-distance-bottom:0pt;margin-top:14.4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50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非居住存量土地和房屋、工业配套提高用地面积比例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252" w:author="Administrator" w:date="2023-01-13T21:38:00Z"/>
        </w:rPr>
      </w:pPr>
      <w:del w:id="25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1"/>
          <w:sz w:val="21"/>
          <w:vertAlign w:val="baseline"/>
          <w:lang w:val="en-US" w:eastAsia="zh-CN"/>
          <w:del w:id="254" w:author="Administrator" w:date="2023-01-13T21:38:00Z"/>
        </w:rPr>
      </w:pPr>
      <w:del w:id="253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sz w:val="21"/>
            <w:vertAlign w:val="baseline"/>
            <w:lang w:val="en-US" w:eastAsia="zh-CN"/>
          </w:rPr>
          <mc:AlternateContent>
            <mc:Choice Requires="wps">
              <w:drawing>
                <wp:anchor behindDoc="0" distT="0" distB="0" distL="112395" distR="112395" simplePos="0" locked="0" layoutInCell="0" allowOverlap="1" relativeHeight="24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94310</wp:posOffset>
                  </wp:positionV>
                  <wp:extent cx="5080" cy="332740"/>
                  <wp:effectExtent l="0" t="0" r="0" b="0"/>
                  <wp:wrapNone/>
                  <wp:docPr id="39" name="直接箭头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2" stroked="t" o:allowincell="f" style="position:absolute;margin-left:295.5pt;margin-top:15.3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56" w:author="Administrator" w:date="2023-01-13T21:38:00Z"/>
        </w:rPr>
      </w:pPr>
      <w:del w:id="255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lang w:val="en-US" w:eastAsia="zh-CN"/>
          <w:del w:id="258" w:author="Administrator" w:date="2023-01-13T21:38:00Z"/>
        </w:rPr>
      </w:pPr>
      <w:del w:id="257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6510</wp:posOffset>
                  </wp:positionV>
                  <wp:extent cx="635" cy="146685"/>
                  <wp:effectExtent l="57150" t="635" r="57150" b="0"/>
                  <wp:wrapNone/>
                  <wp:docPr id="40" name="直线 1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pt,1.3pt" to="98.2pt,12.8pt" ID="直线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178435</wp:posOffset>
                </wp:positionV>
                <wp:extent cx="1760220" cy="3759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60" w:author="Administrator" w:date="2023-01-13T21:38:00Z"/>
                                    </w:rPr>
                                  </w:pPr>
                                  <w:del w:id="259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乡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61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复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9.6pt;mso-wrap-distance-left:9pt;mso-wrap-distance-right:9pt;mso-wrap-distance-top:0pt;mso-wrap-distance-bottom:0pt;margin-top:14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63" w:author="Administrator" w:date="2023-01-13T21:38:00Z"/>
                              </w:rPr>
                            </w:pPr>
                            <w:del w:id="262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住房城乡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64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复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1895</wp:posOffset>
                </wp:positionH>
                <wp:positionV relativeFrom="paragraph">
                  <wp:posOffset>149860</wp:posOffset>
                </wp:positionV>
                <wp:extent cx="1749425" cy="37592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66" w:author="Administrator" w:date="2023-01-13T21:38:00Z"/>
                                    </w:rPr>
                                  </w:pPr>
                                  <w:del w:id="265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67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认定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6pt;mso-wrap-distance-left:9pt;mso-wrap-distance-right:9pt;mso-wrap-distance-top:0pt;mso-wrap-distance-bottom:0pt;margin-top:11.8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69" w:author="Administrator" w:date="2023-01-13T21:38:00Z"/>
                              </w:rPr>
                            </w:pPr>
                            <w:del w:id="268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34.6pt,6.45pt" to="159.75pt,7.1pt" ID="直接连接符 4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市住房城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70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认定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81915</wp:posOffset>
                </wp:positionV>
                <wp:extent cx="320040" cy="8890"/>
                <wp:effectExtent l="635" t="3175" r="635" b="3175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45pt" to="159.75pt,7.1pt" ID="直接连接符 4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72" w:author="Administrator" w:date="2023-01-13T21:38:00Z"/>
        </w:rPr>
      </w:pPr>
      <w:del w:id="27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274" w:author="Administrator" w:date="2023-01-13T21:38:00Z"/>
        </w:rPr>
      </w:pPr>
      <w:del w:id="273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955</wp:posOffset>
                  </wp:positionV>
                  <wp:extent cx="461645" cy="8255"/>
                  <wp:effectExtent l="635" t="3175" r="635" b="3175"/>
                  <wp:wrapNone/>
                  <wp:docPr id="45" name="直接连接符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6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.65pt" to="41.95pt,2.25pt" ID="直接连接符 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276" w:author="Administrator" w:date="2023-01-13T21:38:00Z"/>
        </w:rPr>
      </w:pPr>
      <w:del w:id="275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20320</wp:posOffset>
                  </wp:positionV>
                  <wp:extent cx="635" cy="193675"/>
                  <wp:effectExtent l="57150" t="635" r="57150" b="0"/>
                  <wp:wrapNone/>
                  <wp:docPr id="46" name="直线 1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4.75pt,1.6pt" to="294.75pt,16.8pt" ID="直线 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3175</wp:posOffset>
                  </wp:positionV>
                  <wp:extent cx="7620" cy="257175"/>
                  <wp:effectExtent l="5080" t="635" r="5080" b="635"/>
                  <wp:wrapNone/>
                  <wp:docPr id="47" name="直线 1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2pt,0.25pt" to="96.75pt,20.45pt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2031" w:leader="none"/>
          <w:tab w:val="left" w:pos="5406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81" w:author="Administrator" w:date="2023-01-13T21:38:00Z"/>
        </w:rPr>
      </w:pPr>
      <w:del w:id="277" w:author="Administrator" w:date="2023-01-13T21:38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5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63500</wp:posOffset>
                  </wp:positionV>
                  <wp:extent cx="1905" cy="346710"/>
                  <wp:effectExtent l="0" t="0" r="0" b="0"/>
                  <wp:wrapNone/>
                  <wp:docPr id="48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3" stroked="t" o:allowincell="f" style="position:absolute;margin-left:179.6pt;margin-top: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6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81280</wp:posOffset>
                  </wp:positionV>
                  <wp:extent cx="9525" cy="337820"/>
                  <wp:effectExtent l="0" t="0" r="0" b="0"/>
                  <wp:wrapNone/>
                  <wp:docPr id="49" name="直接箭头连接符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4" stroked="t" o:allowincell="f" style="position:absolute;margin-left:218.7pt;margin-top:6.4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74930</wp:posOffset>
                  </wp:positionV>
                  <wp:extent cx="274955" cy="8255"/>
                  <wp:effectExtent l="635" t="3175" r="635" b="3175"/>
                  <wp:wrapNone/>
                  <wp:docPr id="50" name="直接连接符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7pt,5.9pt" to="179.3pt,6.5pt" ID="直接连接符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82550</wp:posOffset>
                  </wp:positionV>
                  <wp:extent cx="93980" cy="635"/>
                  <wp:effectExtent l="635" t="3175" r="635" b="3175"/>
                  <wp:wrapNone/>
                  <wp:docPr id="51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45pt,6.5pt" to="226.8pt,6.5pt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91440</wp:posOffset>
                  </wp:positionV>
                  <wp:extent cx="255905" cy="635"/>
                  <wp:effectExtent l="635" t="3175" r="635" b="3175"/>
                  <wp:wrapNone/>
                  <wp:docPr id="52" name="直接连接符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5.25pt,7.2pt" to="275.35pt,7.2pt" ID="直接连接符 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90805</wp:posOffset>
                  </wp:positionV>
                  <wp:extent cx="747395" cy="12065"/>
                  <wp:effectExtent l="635" t="3175" r="635" b="3175"/>
                  <wp:wrapNone/>
                  <wp:docPr id="53" name="直接连接符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73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3.25pt,7.15pt" to="382.05pt,8.05pt" ID="直接连接符 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95250</wp:posOffset>
                  </wp:positionV>
                  <wp:extent cx="635" cy="991235"/>
                  <wp:effectExtent l="3175" t="635" r="3175" b="635"/>
                  <wp:wrapNone/>
                  <wp:docPr id="54" name="直接连接符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2.25pt,7.5pt" to="382.25pt,85.5pt" ID="直接连接符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66675</wp:posOffset>
                  </wp:positionV>
                  <wp:extent cx="156210" cy="635"/>
                  <wp:effectExtent l="635" t="5080" r="635" b="5080"/>
                  <wp:wrapNone/>
                  <wp:docPr id="55" name="直线 1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35pt,5.25pt" to="107.6pt,5.25pt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78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w:delText xml:space="preserve">                </w:delText>
        </w:r>
      </w:del>
      <w:del w:id="279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delText xml:space="preserve">     </w:delText>
        </w:r>
      </w:del>
      <w:del w:id="280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 xml:space="preserve">复核通过               抄送     认定通过     </w:delText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83" w:author="Administrator" w:date="2023-01-13T21:38:00Z"/>
        </w:rPr>
      </w:pPr>
      <w:del w:id="282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eastAsia="zh-CN"/>
          <w:del w:id="285" w:author="Administrator" w:date="2023-01-13T21:38:00Z"/>
        </w:rPr>
      </w:pPr>
      <w:del w:id="284" w:author="Administrator" w:date="2023-01-13T21:38:00Z">
        <w:r>
          <w:rPr>
            <w:rFonts w:eastAsia="仿宋" w:cs="仿宋" w:ascii="仿宋" w:hAnsi="仿宋"/>
            <w:color w:val="000000"/>
            <w:sz w:val="21"/>
            <w:lang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ragraph">
                  <wp:posOffset>66040</wp:posOffset>
                </wp:positionV>
                <wp:extent cx="2198370" cy="739457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28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82.25pt;mso-wrap-distance-left:9pt;mso-wrap-distance-right:9pt;mso-wrap-distance-top:0pt;mso-wrap-distance-bottom:0pt;margin-top:5.2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28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29" stroked="t" o:allowincell="t" style="position:absolute;margin-left:261.9pt;margin-top:581.2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市保障性租赁住房工作领导小组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381240</wp:posOffset>
                </wp:positionV>
                <wp:extent cx="635" cy="320675"/>
                <wp:effectExtent l="0" t="0" r="0" b="0"/>
                <wp:wrapNone/>
                <wp:docPr id="5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t" style="position:absolute;margin-left:261.9pt;margin-top:58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89" w:author="Administrator" w:date="2023-01-13T21:38:00Z"/>
        </w:rPr>
      </w:pPr>
      <w:del w:id="288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2886" w:leader="none"/>
        </w:tabs>
        <w:bidi w:val="0"/>
        <w:rPr>
          <w:rFonts w:ascii="仿宋" w:hAnsi="仿宋" w:eastAsia="仿宋" w:cs="仿宋"/>
          <w:color w:val="000000"/>
          <w:lang w:val="en-US" w:eastAsia="zh-CN"/>
          <w:del w:id="292" w:author="Administrator" w:date="2023-01-13T21:38:00Z"/>
        </w:rPr>
      </w:pPr>
      <w:del w:id="290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820</wp:posOffset>
                  </wp:positionV>
                  <wp:extent cx="1905" cy="100965"/>
                  <wp:effectExtent l="55245" t="14605" r="57785" b="0"/>
                  <wp:wrapNone/>
                  <wp:docPr id="59" name="直线 1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95pt,6.6pt" to="203.05pt,14.5pt" ID="直线 14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9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  <w:tab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5390</wp:posOffset>
                </wp:positionH>
                <wp:positionV relativeFrom="paragraph">
                  <wp:posOffset>193040</wp:posOffset>
                </wp:positionV>
                <wp:extent cx="2225040" cy="675894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293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2.2pt;mso-wrap-distance-left:9pt;mso-wrap-distance-right:9pt;mso-wrap-distance-top:0pt;mso-wrap-distance-bottom:0pt;margin-top:15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294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pict>
                                  <v:shape id="shape_0" ID="直接箭头连接符 25" stroked="t" o:allowincell="t" style="position:absolute;margin-left:405.15pt;margin-top:531.2pt;width:0pt;height:0pt" type="_x0000_t32">
                                    <v:stroke color="#5b9bd5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6746240</wp:posOffset>
                </wp:positionV>
                <wp:extent cx="381000" cy="371475"/>
                <wp:effectExtent l="0" t="0" r="0" b="0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405.15pt;margin-top:53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96" w:author="Administrator" w:date="2023-01-13T21:38:00Z"/>
        </w:rPr>
      </w:pPr>
      <w:del w:id="295" w:author="Administrator" w:date="2023-01-13T21:38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78105</wp:posOffset>
                  </wp:positionV>
                  <wp:extent cx="1071880" cy="1905"/>
                  <wp:effectExtent l="0" t="0" r="0" b="0"/>
                  <wp:wrapNone/>
                  <wp:docPr id="63" name="直接箭头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26" stroked="t" o:allowincell="f" style="position:absolute;margin-left:299.1pt;margin-top:6.1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298" w:author="Administrator" w:date="2023-01-13T21:38:00Z"/>
        </w:rPr>
      </w:pPr>
      <w:del w:id="297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38:32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