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4"/>
        <w:ind w:firstLine="1392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6"/>
          <w:szCs w:val="36"/>
          <w:lang w:val="en-US" w:eastAsia="zh-CN"/>
        </w:rPr>
        <w:t>× 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6"/>
          <w:szCs w:val="36"/>
          <w:lang w:val="en-US" w:eastAsia="zh-CN"/>
        </w:rPr>
        <w:t>镇（街道）保障性租赁住房</w: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6"/>
          <w:szCs w:val="36"/>
          <w:lang w:val="en-US" w:eastAsia="zh-CN"/>
        </w:rPr>
        <w:t>项目审核意见书（模版）</w:t>
      </w:r>
    </w:p>
    <w:p>
      <w:pPr>
        <w:pStyle w:val="Normal"/>
        <w:spacing w:lineRule="exact" w:line="574"/>
        <w:ind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经审核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符合保障性租赁住房项目的各项条件，我镇政府（街道办事处）同意将该项目纳入保障性租赁住房。请予以认定。</w:t>
      </w:r>
    </w:p>
    <w:p>
      <w:pPr>
        <w:pStyle w:val="Normal"/>
        <w:spacing w:lineRule="exact" w:line="574"/>
        <w:ind w:firstLine="3388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ind w:firstLine="3388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镇政府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街道办事处）</w:t>
      </w:r>
    </w:p>
    <w:p>
      <w:pPr>
        <w:pStyle w:val="Normal"/>
        <w:spacing w:lineRule="exact" w:line="574"/>
        <w:ind w:left="5734" w:hanging="308"/>
        <w:jc w:val="left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  <w:t>项目具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6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产权单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运营单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土地性质和来源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集体经营建设用地、企事业单位自有闲置土地、产业园区配套用地、新供应国有建设用地、存量闲置房屋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投资金额（万元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上级补助资金、各级财政资金、专项债券、银行贷款、企业自有资金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不动产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房产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筑面积、套数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设方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建、配建、改建、改造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划工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期开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结束时间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户型情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租金要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寓、企业配套保障性租赁住房、人才房和其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纳入保障性租赁住房管理期限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924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-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" w:author="Administrator" w:date="2023-01-13T21:37:00Z"/>
        </w:rPr>
      </w:pPr>
      <w:del w:id="0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3" w:author="Administrator" w:date="2023-01-13T21:37:00Z"/>
        </w:rPr>
      </w:pPr>
      <w:del w:id="2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5" w:author="Administrator" w:date="2023-01-13T21:37:00Z"/>
        </w:rPr>
      </w:pPr>
      <w:del w:id="4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7" w:author="Administrator" w:date="2023-01-13T21:37:00Z"/>
        </w:rPr>
      </w:pPr>
      <w:del w:id="6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9" w:author="Administrator" w:date="2023-01-13T21:37:00Z"/>
        </w:rPr>
      </w:pPr>
      <w:del w:id="8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1" w:author="Administrator" w:date="2023-01-13T21:37:00Z"/>
        </w:rPr>
      </w:pPr>
      <w:del w:id="10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3" w:author="Administrator" w:date="2023-01-13T21:37:00Z"/>
        </w:rPr>
      </w:pPr>
      <w:del w:id="12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5" w:author="Administrator" w:date="2023-01-13T21:37:00Z"/>
        </w:rPr>
      </w:pPr>
      <w:del w:id="14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7" w:author="Administrator" w:date="2023-01-13T21:37:00Z"/>
        </w:rPr>
      </w:pPr>
      <w:del w:id="16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19" w:author="Administrator" w:date="2023-01-13T21:37:00Z"/>
        </w:rPr>
      </w:pPr>
      <w:del w:id="18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21" w:author="Administrator" w:date="2023-01-13T21:37:00Z"/>
        </w:rPr>
      </w:pPr>
      <w:del w:id="20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23" w:author="Administrator" w:date="2023-01-13T21:37:00Z"/>
        </w:rPr>
      </w:pPr>
      <w:del w:id="22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26" w:author="Administrator" w:date="2023-01-13T21:37:00Z"/>
        </w:rPr>
      </w:pPr>
      <w:del w:id="24" w:author="Administrator" w:date="2023-01-13T21:37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25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4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28" w:author="Administrator" w:date="2023-01-13T21:37:00Z"/>
        </w:rPr>
      </w:pPr>
      <w:del w:id="27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中山市保障性租赁住房项目认定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30" w:author="Administrator" w:date="2023-01-13T21:37:00Z"/>
        </w:rPr>
      </w:pPr>
      <w:del w:id="29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（模版）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single"/>
          <w:lang w:val="en-US" w:eastAsia="zh-CN"/>
          <w:del w:id="33" w:author="Administrator" w:date="2023-01-13T21:37:00Z"/>
        </w:rPr>
      </w:pPr>
      <w:del w:id="31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         </w:delText>
        </w:r>
      </w:del>
      <w:del w:id="32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>：</w:delText>
        </w:r>
      </w:del>
    </w:p>
    <w:p>
      <w:pPr>
        <w:pStyle w:val="Normal"/>
        <w:spacing w:lineRule="exact" w:line="574"/>
        <w:ind w:firstLine="924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41" w:author="Administrator" w:date="2023-01-13T21:37:00Z"/>
        </w:rPr>
      </w:pPr>
      <w:del w:id="34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经认定，你单位</w:delText>
        </w:r>
      </w:del>
      <w:del w:id="35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       </w:delText>
        </w:r>
      </w:del>
      <w:del w:id="3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项目列为中山市保障性租赁住房项目。建设运营单位可凭项目认定书</w:delText>
        </w:r>
      </w:del>
      <w:del w:id="37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(</w:delText>
        </w:r>
      </w:del>
      <w:del w:id="38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办理立项、用地、规划、施工、消防等手续</w:delText>
        </w:r>
      </w:del>
      <w:del w:id="39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)</w:delText>
        </w:r>
      </w:del>
      <w:del w:id="40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，享受相关税收优惠政策，执行民用水、电、气价格，获得金融支持等。项目投入使用后作为保障性租赁住房，执行保障性租赁住房有关管理规定。</w:delText>
        </w:r>
      </w:del>
    </w:p>
    <w:p>
      <w:pPr>
        <w:pStyle w:val="Normal"/>
        <w:spacing w:lineRule="exact" w:line="574"/>
        <w:ind w:firstLine="616"/>
        <w:jc w:val="left"/>
        <w:rPr>
          <w:rFonts w:ascii="仿宋_GB2312;仿宋" w:hAnsi="仿宋_GB2312;仿宋" w:eastAsia="仿宋_GB2312;仿宋" w:cs="仿宋_GB2312;仿宋"/>
          <w:color w:val="000000"/>
          <w:lang w:val="en-US" w:eastAsia="zh-CN"/>
          <w:del w:id="43" w:author="Administrator" w:date="2023-01-13T21:37:00Z"/>
        </w:rPr>
      </w:pPr>
      <w:del w:id="42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本项目认定书自出具之日起生效。认定期限届满后，项目认定书自动失效。</w:delText>
        </w:r>
      </w:del>
    </w:p>
    <w:p>
      <w:pPr>
        <w:pStyle w:val="Normal"/>
        <w:spacing w:lineRule="exact" w:line="574"/>
        <w:ind w:firstLine="1044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u w:val="none"/>
          <w:lang w:val="en-US" w:eastAsia="zh-CN"/>
          <w:del w:id="45" w:author="Administrator" w:date="2023-01-13T21:37:00Z"/>
        </w:rPr>
      </w:pPr>
      <w:del w:id="44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6"/>
            <w:szCs w:val="36"/>
            <w:u w:val="none"/>
            <w:lang w:val="en-US" w:eastAsia="zh-CN"/>
          </w:rPr>
        </w:r>
      </w:del>
    </w:p>
    <w:p>
      <w:pPr>
        <w:pStyle w:val="Normal"/>
        <w:spacing w:lineRule="exact" w:line="574"/>
        <w:ind w:firstLine="1044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6"/>
          <w:szCs w:val="36"/>
          <w:u w:val="none"/>
          <w:lang w:val="en-US" w:eastAsia="zh-CN"/>
        </w:rPr>
      </w:pPr>
      <w:del w:id="4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6"/>
            <w:szCs w:val="36"/>
            <w:u w:val="none"/>
            <w:lang w:val="en-US" w:eastAsia="zh-CN"/>
          </w:rPr>
          <w:delText>项目具体情况</w:delText>
        </w:r>
      </w:del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14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47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项目名称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48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项目地址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49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建设单位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0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运营单位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1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土地性质和来源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2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delText>集体经营建设用地、企事业单位自有闲置土地、产业园区配套用地、新供应国有建设用地、存量闲置房屋等</w:delText>
              </w:r>
            </w:del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3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不动产权</w:delText>
              </w:r>
            </w:del>
            <w:del w:id="54" w:author="Administrator" w:date="2023-01-13T21:37:00Z">
              <w:r>
                <w:rPr>
                  <w:rFonts w:eastAsia="仿宋_GB2312;仿宋" w:cs="仿宋_GB2312;仿宋" w:ascii="仿宋_GB2312;仿宋" w:hAnsi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/</w:delText>
              </w:r>
            </w:del>
            <w:del w:id="55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房产证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6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项目规模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7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建筑面积、套数等</w:delText>
              </w:r>
            </w:del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8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建设方式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59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新建、配建、改建、改造</w:delText>
              </w:r>
            </w:del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60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计划工期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61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工期开始</w:delText>
              </w:r>
            </w:del>
            <w:del w:id="62" w:author="Administrator" w:date="2023-01-13T21:37:00Z">
              <w:r>
                <w:rPr>
                  <w:rFonts w:eastAsia="仿宋_GB2312;仿宋" w:cs="仿宋_GB2312;仿宋" w:ascii="仿宋_GB2312;仿宋" w:hAnsi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/</w:delText>
              </w:r>
            </w:del>
            <w:del w:id="63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结束时间</w:delText>
              </w:r>
            </w:del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64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户型情况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65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租金要求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66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position w:val="0"/>
                  <w:sz w:val="32"/>
                  <w:sz w:val="32"/>
                  <w:szCs w:val="32"/>
                  <w:u w:val="none"/>
                  <w:vertAlign w:val="baseline"/>
                  <w:lang w:val="en-US" w:eastAsia="zh-CN"/>
                </w:rPr>
                <w:delText>认定期限（持续运营时间）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924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del w:id="67" w:author="Administrator" w:date="2023-01-13T21:37:00Z">
              <w:r>
                <w:rPr>
                  <w:rFonts w:eastAsia="仿宋_GB2312;仿宋" w:cs="仿宋_GB2312;仿宋" w:ascii="仿宋_GB2312;仿宋" w:hAnsi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××</w:delText>
              </w:r>
            </w:del>
            <w:del w:id="68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年</w:delText>
              </w:r>
            </w:del>
            <w:del w:id="69" w:author="Administrator" w:date="2023-01-13T21:37:00Z">
              <w:r>
                <w:rPr>
                  <w:rFonts w:eastAsia="仿宋_GB2312;仿宋" w:cs="仿宋_GB2312;仿宋" w:ascii="仿宋_GB2312;仿宋" w:hAnsi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××</w:delText>
              </w:r>
            </w:del>
            <w:del w:id="70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月</w:delText>
              </w:r>
            </w:del>
            <w:del w:id="71" w:author="Administrator" w:date="2023-01-13T21:37:00Z">
              <w:r>
                <w:rPr>
                  <w:rFonts w:eastAsia="仿宋_GB2312;仿宋" w:cs="仿宋_GB2312;仿宋" w:ascii="仿宋_GB2312;仿宋" w:hAnsi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-××</w:delText>
              </w:r>
            </w:del>
            <w:del w:id="72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年</w:delText>
              </w:r>
            </w:del>
            <w:del w:id="73" w:author="Administrator" w:date="2023-01-13T21:37:00Z">
              <w:r>
                <w:rPr>
                  <w:rFonts w:eastAsia="仿宋_GB2312;仿宋" w:cs="仿宋_GB2312;仿宋" w:ascii="仿宋_GB2312;仿宋" w:hAnsi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××</w:delText>
              </w:r>
            </w:del>
            <w:del w:id="74" w:author="Administrator" w:date="2023-01-13T21:37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  <w:sz w:val="32"/>
                  <w:szCs w:val="32"/>
                  <w:lang w:val="en-US" w:eastAsia="zh-CN"/>
                </w:rPr>
                <w:delText>月</w:delText>
              </w:r>
            </w:del>
          </w:p>
        </w:tc>
      </w:tr>
    </w:tbl>
    <w:p>
      <w:pPr>
        <w:pStyle w:val="Normal"/>
        <w:spacing w:lineRule="exact" w:line="574"/>
        <w:ind w:left="5712" w:hanging="924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76" w:author="Administrator" w:date="2023-01-13T21:37:00Z"/>
        </w:rPr>
      </w:pPr>
      <w:del w:id="75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78" w:author="Administrator" w:date="2023-01-13T21:37:00Z"/>
        </w:rPr>
      </w:pPr>
      <w:del w:id="77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ind w:firstLine="4928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80" w:author="Administrator" w:date="2023-01-13T21:37:00Z"/>
        </w:rPr>
      </w:pPr>
      <w:del w:id="79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中山市住房和城乡建设局 </w:delText>
        </w:r>
      </w:del>
    </w:p>
    <w:p>
      <w:pPr>
        <w:pStyle w:val="Normal"/>
        <w:spacing w:lineRule="exact" w:line="574"/>
        <w:ind w:left="5746" w:hanging="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87" w:author="Administrator" w:date="2023-01-13T21:37:00Z"/>
        </w:rPr>
      </w:pPr>
      <w:del w:id="81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</w:delText>
        </w:r>
      </w:del>
      <w:del w:id="82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年</w:delText>
        </w:r>
      </w:del>
      <w:del w:id="8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</w:delText>
        </w:r>
      </w:del>
      <w:del w:id="84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月</w:delText>
        </w:r>
      </w:del>
      <w:del w:id="85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</w:delText>
        </w:r>
      </w:del>
      <w:del w:id="8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89" w:author="Administrator" w:date="2023-01-13T21:37:00Z"/>
        </w:rPr>
      </w:pPr>
      <w:del w:id="88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TextBody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91" w:author="Administrator" w:date="2023-01-13T21:37:00Z"/>
        </w:rPr>
      </w:pPr>
      <w:del w:id="90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Contents5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93" w:author="Administrator" w:date="2023-01-13T21:37:00Z"/>
        </w:rPr>
      </w:pPr>
      <w:del w:id="92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95" w:author="Administrator" w:date="2023-01-13T21:37:00Z"/>
        </w:rPr>
      </w:pPr>
      <w:del w:id="94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97" w:author="Administrator" w:date="2023-01-13T21:37:00Z"/>
        </w:rPr>
      </w:pPr>
      <w:del w:id="96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99" w:author="Administrator" w:date="2023-01-13T21:37:00Z"/>
        </w:rPr>
      </w:pPr>
      <w:del w:id="98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01" w:author="Administrator" w:date="2023-01-13T21:37:00Z"/>
        </w:rPr>
      </w:pPr>
      <w:del w:id="100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03" w:author="Administrator" w:date="2023-01-13T21:37:00Z"/>
        </w:rPr>
      </w:pPr>
      <w:del w:id="102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05" w:author="Administrator" w:date="2023-01-13T21:37:00Z"/>
        </w:rPr>
      </w:pPr>
      <w:del w:id="104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07" w:author="Administrator" w:date="2023-01-13T21:37:00Z"/>
        </w:rPr>
      </w:pPr>
      <w:del w:id="106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09" w:author="Administrator" w:date="2023-01-13T21:37:00Z"/>
        </w:rPr>
      </w:pPr>
      <w:del w:id="108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12" w:author="Administrator" w:date="2023-01-13T21:37:00Z"/>
        </w:rPr>
      </w:pPr>
      <w:del w:id="110" w:author="Administrator" w:date="2023-01-13T21:37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111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5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114" w:author="Administrator" w:date="2023-01-13T21:37:00Z"/>
        </w:rPr>
      </w:pPr>
      <w:del w:id="113" w:author="Administrator" w:date="2023-01-13T21:37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116" w:author="Administrator" w:date="2023-01-13T21:37:00Z"/>
        </w:rPr>
      </w:pPr>
      <w:del w:id="115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注销保障性租赁住房项目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118" w:author="Administrator" w:date="2023-01-13T21:37:00Z"/>
        </w:rPr>
      </w:pPr>
      <w:del w:id="117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（模版）</w:delText>
        </w:r>
      </w:del>
    </w:p>
    <w:p>
      <w:pPr>
        <w:pStyle w:val="2"/>
        <w:spacing w:lineRule="exact" w:line="574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120" w:author="Administrator" w:date="2023-01-13T21:37:00Z"/>
        </w:rPr>
      </w:pPr>
      <w:del w:id="119" w:author="Administrator" w:date="2023-01-13T21:37:00Z">
        <w:r>
          <w:rPr>
            <w:rFonts w:eastAsia="方正小标宋简体;Arial Unicode MS" w:cs="方正小标宋简体;Arial Unicode MS" w:ascii="方正小标宋简体;Arial Unicode MS" w:hAnsi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25" w:author="Administrator" w:date="2023-01-13T21:37:00Z"/>
        </w:rPr>
      </w:pPr>
      <w:del w:id="121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</w:delText>
        </w:r>
      </w:del>
      <w:del w:id="122" w:author="Administrator" w:date="2023-01-13T21:37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2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24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：</w:delText>
        </w:r>
      </w:del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35" w:author="Administrator" w:date="2023-01-13T21:37:00Z"/>
        </w:rPr>
      </w:pPr>
      <w:del w:id="12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《关于注销</w:delText>
        </w:r>
      </w:del>
      <w:del w:id="127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××</w:delText>
        </w:r>
      </w:del>
      <w:del w:id="128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项目的申请》收悉。经研究，同意你单位（你本人）自</w:delText>
        </w:r>
      </w:del>
      <w:del w:id="129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30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年</w:delText>
        </w:r>
      </w:del>
      <w:del w:id="131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132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133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134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日起退出保障性租赁住房项目。</w:delText>
        </w:r>
      </w:del>
    </w:p>
    <w:p>
      <w:pPr>
        <w:pStyle w:val="Normal"/>
        <w:spacing w:lineRule="exact" w:line="574"/>
        <w:ind w:firstLine="616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37" w:author="Administrator" w:date="2023-01-13T21:37:00Z"/>
        </w:rPr>
      </w:pPr>
      <w:del w:id="136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39" w:author="Administrator" w:date="2023-01-13T21:37:00Z"/>
        </w:rPr>
      </w:pPr>
      <w:del w:id="138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ind w:firstLine="4312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42" w:author="Administrator" w:date="2023-01-13T21:37:00Z"/>
        </w:rPr>
      </w:pPr>
      <w:del w:id="140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 </w:delText>
        </w:r>
      </w:del>
      <w:del w:id="141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中山市住房和城乡建设局</w:delText>
        </w:r>
      </w:del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149" w:author="Administrator" w:date="2023-01-13T21:37:00Z"/>
        </w:rPr>
      </w:pPr>
      <w:del w:id="143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44" w:author="Administrator" w:date="2023-01-13T21:37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年</w:delText>
        </w:r>
      </w:del>
      <w:del w:id="145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46" w:author="Administrator" w:date="2023-01-13T21:37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月</w:delText>
        </w:r>
      </w:del>
      <w:del w:id="147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48" w:author="Administrator" w:date="2023-01-13T21:37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51" w:author="Administrator" w:date="2023-01-13T21:37:00Z"/>
        </w:rPr>
      </w:pPr>
      <w:del w:id="150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53" w:author="Administrator" w:date="2023-01-13T21:37:00Z"/>
        </w:rPr>
      </w:pPr>
      <w:del w:id="152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55" w:author="Administrator" w:date="2023-01-13T21:37:00Z"/>
        </w:rPr>
      </w:pPr>
      <w:del w:id="154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57" w:author="Administrator" w:date="2023-01-13T21:37:00Z"/>
        </w:rPr>
      </w:pPr>
      <w:del w:id="15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none"/>
          <w:lang w:val="en-US" w:eastAsia="zh-CN"/>
          <w:del w:id="159" w:author="Administrator" w:date="2023-01-13T21:37:00Z"/>
        </w:rPr>
      </w:pPr>
      <w:del w:id="158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none"/>
          <w:lang w:val="en-US" w:eastAsia="zh-CN"/>
          <w:del w:id="161" w:author="Administrator" w:date="2023-01-13T21:37:00Z"/>
        </w:rPr>
      </w:pPr>
      <w:del w:id="160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63" w:author="Administrator" w:date="2023-01-13T21:37:00Z"/>
        </w:rPr>
      </w:pPr>
      <w:del w:id="162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</w:delText>
        </w:r>
      </w:del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166" w:author="Administrator" w:date="2023-01-13T21:37:00Z"/>
        </w:rPr>
      </w:pPr>
      <w:del w:id="164" w:author="Administrator" w:date="2023-01-13T21:37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165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6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168" w:author="Administrator" w:date="2023-01-13T21:37:00Z"/>
        </w:rPr>
      </w:pPr>
      <w:del w:id="167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撤销保障性租赁住房项目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170" w:author="Administrator" w:date="2023-01-13T21:37:00Z"/>
        </w:rPr>
      </w:pPr>
      <w:del w:id="169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（模版）</w:delText>
        </w:r>
      </w:del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single"/>
          <w:lang w:val="en-US" w:eastAsia="zh-CN"/>
          <w:del w:id="172" w:author="Administrator" w:date="2023-01-13T21:37:00Z"/>
        </w:rPr>
      </w:pPr>
      <w:del w:id="171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77" w:author="Administrator" w:date="2023-01-13T21:37:00Z"/>
        </w:rPr>
      </w:pPr>
      <w:del w:id="17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</w:delText>
        </w:r>
      </w:del>
      <w:del w:id="174" w:author="Administrator" w:date="2023-01-13T21:37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75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7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：</w:delText>
        </w:r>
      </w:del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90" w:author="Administrator" w:date="2023-01-13T21:37:00Z"/>
        </w:rPr>
      </w:pPr>
      <w:del w:id="178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由于项目存在</w:delText>
        </w:r>
      </w:del>
      <w:del w:id="179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           </w:delText>
        </w:r>
      </w:del>
      <w:del w:id="180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情形 ，现</w:delText>
        </w:r>
      </w:del>
      <w:del w:id="181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自</w:delText>
        </w:r>
      </w:del>
      <w:del w:id="182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83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年</w:delText>
        </w:r>
      </w:del>
      <w:del w:id="184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185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18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187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日起撤销</w:delText>
        </w:r>
      </w:del>
      <w:del w:id="188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 ×</w:delText>
        </w:r>
      </w:del>
      <w:del w:id="189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保障性租赁住房项目认定书。</w:delText>
        </w:r>
      </w:del>
    </w:p>
    <w:p>
      <w:pPr>
        <w:pStyle w:val="Normal"/>
        <w:spacing w:lineRule="exact" w:line="574"/>
        <w:ind w:firstLine="3696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92" w:author="Administrator" w:date="2023-01-13T21:37:00Z"/>
        </w:rPr>
      </w:pPr>
      <w:del w:id="191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94" w:author="Administrator" w:date="2023-01-13T21:37:00Z"/>
        </w:rPr>
      </w:pPr>
      <w:del w:id="19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ind w:firstLine="462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96" w:author="Administrator" w:date="2023-01-13T21:37:00Z"/>
        </w:rPr>
      </w:pPr>
      <w:del w:id="195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中山市住房和城乡建设局 </w:delText>
        </w:r>
      </w:del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203" w:author="Administrator" w:date="2023-01-13T21:37:00Z"/>
        </w:rPr>
      </w:pPr>
      <w:del w:id="197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198" w:author="Administrator" w:date="2023-01-13T21:37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年</w:delText>
        </w:r>
      </w:del>
      <w:del w:id="199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200" w:author="Administrator" w:date="2023-01-13T21:37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月</w:delText>
        </w:r>
      </w:del>
      <w:del w:id="201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202" w:author="Administrator" w:date="2023-01-13T21:37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205" w:author="Administrator" w:date="2023-01-13T21:37:00Z"/>
        </w:rPr>
      </w:pPr>
      <w:del w:id="204" w:author="Administrator" w:date="2023-01-13T21:37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07" w:author="Administrator" w:date="2023-01-13T21:37:00Z"/>
        </w:rPr>
      </w:pPr>
      <w:del w:id="206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09" w:author="Administrator" w:date="2023-01-13T21:37:00Z"/>
        </w:rPr>
      </w:pPr>
      <w:del w:id="208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11" w:author="Administrator" w:date="2023-01-13T21:37:00Z"/>
        </w:rPr>
      </w:pPr>
      <w:del w:id="210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13" w:author="Administrator" w:date="2023-01-13T21:37:00Z"/>
        </w:rPr>
      </w:pPr>
      <w:del w:id="212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15" w:author="Administrator" w:date="2023-01-13T21:37:00Z"/>
        </w:rPr>
      </w:pPr>
      <w:del w:id="214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2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17" w:author="Administrator" w:date="2023-01-13T21:37:00Z"/>
        </w:rPr>
      </w:pPr>
      <w:del w:id="216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219" w:author="Administrator" w:date="2023-01-13T21:37:00Z"/>
        </w:rPr>
      </w:pPr>
      <w:del w:id="218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221" w:author="Administrator" w:date="2023-01-13T21:37:00Z"/>
        </w:rPr>
      </w:pPr>
      <w:del w:id="220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44"/>
          <w:szCs w:val="44"/>
          <w:lang w:val="en-US" w:eastAsia="zh-CN"/>
          <w:del w:id="226" w:author="Administrator" w:date="2023-01-13T21:37:00Z"/>
        </w:rPr>
      </w:pPr>
      <w:del w:id="222" w:author="Administrator" w:date="2023-01-13T21:37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223" w:author="Administrator" w:date="2023-01-13T21:37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7  </w:delText>
        </w:r>
      </w:del>
      <w:del w:id="224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          </w:delText>
        </w:r>
      </w:del>
      <w:del w:id="225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44"/>
            <w:szCs w:val="44"/>
            <w:lang w:val="en-US" w:eastAsia="zh-CN"/>
          </w:rPr>
          <w:delText xml:space="preserve">  </w:delText>
        </w:r>
      </w:del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  <w:del w:id="228" w:author="Administrator" w:date="2023-01-13T21:37:00Z"/>
        </w:rPr>
      </w:pPr>
      <w:del w:id="227" w:author="Administrator" w:date="2023-01-13T21:37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z w:val="44"/>
            <w:szCs w:val="44"/>
            <w:lang w:val="en-US" w:eastAsia="zh-CN"/>
          </w:rPr>
          <w:delText>项目申请流程图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232" w:author="Administrator" w:date="2023-01-13T21:37:00Z"/>
        </w:rPr>
      </w:pPr>
      <w:del w:id="229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1.</w:delText>
        </w:r>
      </w:del>
      <w:del w:id="230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市政府产权土地或房源筹建的项目</w:delText>
        </w:r>
      </w:del>
      <w:del w:id="231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Normal"/>
        <w:spacing w:lineRule="exact" w:line="574"/>
        <w:ind w:firstLine="32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34" w:author="Administrator" w:date="2023-01-13T21:37:00Z"/>
        </w:rPr>
      </w:pPr>
      <w:del w:id="23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235" w:author="Administrator" w:date="2023-01-13T21:37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      </w:delText>
        </w:r>
      </w:del>
    </w:p>
    <w:tbl>
      <w:tblPr>
        <w:tblW w:w="3937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5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236" w:author="Administrator" w:date="2023-01-13T21:3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72435</wp:posOffset>
                        </wp:positionH>
                        <wp:positionV relativeFrom="paragraph">
                          <wp:posOffset>91440</wp:posOffset>
                        </wp:positionV>
                        <wp:extent cx="8255" cy="462915"/>
                        <wp:effectExtent l="3175" t="635" r="3175" b="635"/>
                        <wp:wrapNone/>
                        <wp:docPr id="1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46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.05pt,7.2pt" to="234.65pt,43.6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2468245</wp:posOffset>
                        </wp:positionH>
                        <wp:positionV relativeFrom="paragraph">
                          <wp:posOffset>76835</wp:posOffset>
                        </wp:positionV>
                        <wp:extent cx="503555" cy="4445"/>
                        <wp:effectExtent l="0" t="0" r="0" b="0"/>
                        <wp:wrapNone/>
                        <wp:docPr id="2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2" stroked="t" o:allowincell="t" style="position:absolute;margin-left:194.35pt;margin-top:6.05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del>
            <w:del w:id="237" w:author="Administrator" w:date="2023-01-13T21:37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241" w:author="Administrator" w:date="2023-01-13T21:37:00Z"/>
        </w:rPr>
      </w:pPr>
      <w:del w:id="238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653030</wp:posOffset>
                  </wp:positionH>
                  <wp:positionV relativeFrom="paragraph">
                    <wp:posOffset>13335</wp:posOffset>
                  </wp:positionV>
                  <wp:extent cx="635" cy="412750"/>
                  <wp:effectExtent l="57150" t="635" r="57150" b="0"/>
                  <wp:wrapNone/>
                  <wp:docPr id="3" name="直线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8.9pt,1.05pt" to="208.9pt,33.5pt" ID="直线 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39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240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244" w:author="Administrator" w:date="2023-01-13T21:37:00Z"/>
        </w:rPr>
      </w:pPr>
      <w:del w:id="242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</w:delText>
        </w:r>
      </w:del>
      <w:del w:id="243" w:author="Administrator" w:date="2023-01-13T21:37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659765</wp:posOffset>
                </wp:positionV>
                <wp:extent cx="250952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246" w:author="Administrator" w:date="2023-01-13T21:37:00Z"/>
                                    </w:rPr>
                                  </w:pPr>
                                  <w:del w:id="245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47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6pt;mso-wrap-distance-left:9pt;mso-wrap-distance-right:9pt;mso-wrap-distance-top:0pt;mso-wrap-distance-bottom:0pt;margin-top:51.95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249" w:author="Administrator" w:date="2023-01-13T21:37:00Z"/>
                              </w:rPr>
                            </w:pPr>
                            <w:del w:id="248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保障性租赁住房工作领导小组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50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255" w:author="Administrator" w:date="2023-01-13T21:37:00Z"/>
        </w:rPr>
      </w:pPr>
      <w:del w:id="251" w:author="Administrator" w:date="2023-01-13T21:37:00Z">
        <w:r>
          <mc:AlternateContent>
            <mc:Choice Requires="wps">
              <w:drawing>
                <wp:anchor behindDoc="0" distT="0" distB="0" distL="110490" distR="110490" simplePos="0" locked="0" layoutInCell="0" allowOverlap="1" relativeHeight="1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67640</wp:posOffset>
                  </wp:positionV>
                  <wp:extent cx="8890" cy="283845"/>
                  <wp:effectExtent l="0" t="0" r="0" b="0"/>
                  <wp:wrapNone/>
                  <wp:docPr id="5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7.9pt;margin-top:13.2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43815</wp:posOffset>
                  </wp:positionV>
                  <wp:extent cx="0" cy="504825"/>
                  <wp:effectExtent l="3810" t="0" r="3175" b="0"/>
                  <wp:wrapNone/>
                  <wp:docPr id="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9.8pt,3.45pt" to="349.8pt,43.1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52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253" w:author="Administrator" w:date="2023-01-13T21:37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254" w:author="Administrator" w:date="2023-01-13T21:37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257" w:author="Administrator" w:date="2023-01-13T21:37:00Z"/>
        </w:rPr>
      </w:pPr>
      <w:del w:id="256" w:author="Administrator" w:date="2023-01-13T21:37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59" w:author="Administrator" w:date="2023-01-13T21:37:00Z"/>
        </w:rPr>
      </w:pPr>
      <w:del w:id="258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53035</wp:posOffset>
                  </wp:positionV>
                  <wp:extent cx="495300" cy="8255"/>
                  <wp:effectExtent l="635" t="3175" r="635" b="3175"/>
                  <wp:wrapNone/>
                  <wp:docPr id="7" name="直接连接符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53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0.4pt,12.05pt" to="349.35pt,12.65pt" ID="直接连接符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261" w:author="Administrator" w:date="2023-01-13T21:37:00Z"/>
        </w:rPr>
      </w:pPr>
      <w:del w:id="260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264" w:author="Administrator" w:date="2023-01-13T21:37:00Z"/>
        </w:rPr>
      </w:pPr>
      <w:del w:id="262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8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210.05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263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66" w:author="Administrator" w:date="2023-01-13T21:37:00Z"/>
        </w:rPr>
      </w:pPr>
      <w:del w:id="265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173990</wp:posOffset>
                </wp:positionV>
                <wp:extent cx="2509520" cy="356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67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8.1pt;mso-wrap-distance-left:9pt;mso-wrap-distance-right:9pt;mso-wrap-distance-top:0pt;mso-wrap-distance-bottom:0pt;margin-top:13.7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68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70" w:author="Administrator" w:date="2023-01-13T21:37:00Z"/>
        </w:rPr>
      </w:pPr>
      <w:del w:id="269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2" w:author="Administrator" w:date="2023-01-13T21:37:00Z"/>
        </w:rPr>
      </w:pPr>
      <w:del w:id="271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4" w:author="Administrator" w:date="2023-01-13T21:37:00Z"/>
        </w:rPr>
      </w:pPr>
      <w:del w:id="27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282" w:author="Administrator" w:date="2023-01-13T21:37:00Z"/>
        </w:rPr>
      </w:pPr>
      <w:del w:id="275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2.</w:delText>
        </w:r>
      </w:del>
      <w:del w:id="276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集体、企事业单位</w:delText>
        </w:r>
      </w:del>
      <w:del w:id="277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或个人</w:delText>
        </w:r>
      </w:del>
      <w:del w:id="278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有产权土地或</w:delText>
        </w:r>
      </w:del>
      <w:del w:id="279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存量</w:delText>
        </w:r>
      </w:del>
      <w:del w:id="280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房源筹建的项目</w:delText>
        </w:r>
      </w:del>
      <w:del w:id="281" w:author="Administrator" w:date="2023-01-13T21:3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Contents5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284" w:author="Administrator" w:date="2023-01-13T21:37:00Z"/>
        </w:rPr>
      </w:pPr>
      <w:del w:id="283" w:author="Administrator" w:date="2023-01-13T21:37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285" w:author="Administrator" w:date="2023-01-13T21:37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</w:delText>
        </w:r>
      </w:del>
    </w:p>
    <w:tbl>
      <w:tblPr>
        <w:tblW w:w="339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5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286" w:author="Administrator" w:date="2023-01-13T21:3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3256280</wp:posOffset>
                        </wp:positionH>
                        <wp:positionV relativeFrom="paragraph">
                          <wp:posOffset>182245</wp:posOffset>
                        </wp:positionV>
                        <wp:extent cx="8255" cy="335280"/>
                        <wp:effectExtent l="3175" t="635" r="3175" b="635"/>
                        <wp:wrapNone/>
                        <wp:docPr id="10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56.4pt,14.35pt" to="257pt,40.7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posOffset>2205355</wp:posOffset>
                        </wp:positionH>
                        <wp:positionV relativeFrom="paragraph">
                          <wp:posOffset>182880</wp:posOffset>
                        </wp:positionV>
                        <wp:extent cx="1050925" cy="6985"/>
                        <wp:effectExtent l="0" t="0" r="0" b="0"/>
                        <wp:wrapNone/>
                        <wp:docPr id="11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直接箭头连接符 32" stroked="t" o:allowincell="t" style="position:absolute;margin-left:173.65pt;margin-top:14.4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998855</wp:posOffset>
                        </wp:positionH>
                        <wp:positionV relativeFrom="paragraph">
                          <wp:posOffset>356235</wp:posOffset>
                        </wp:positionV>
                        <wp:extent cx="635" cy="412750"/>
                        <wp:effectExtent l="57150" t="635" r="57150" b="0"/>
                        <wp:wrapNone/>
                        <wp:docPr id="12" name="直线 10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78.65pt,28.05pt" to="78.65pt,60.5pt" ID="直线 10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287" w:author="Administrator" w:date="2023-01-13T21:37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290" w:author="Administrator" w:date="2023-01-13T21:37:00Z"/>
        </w:rPr>
      </w:pPr>
      <w:del w:id="288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289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293" w:author="Administrator" w:date="2023-01-13T21:37:00Z"/>
        </w:rPr>
      </w:pPr>
      <w:del w:id="291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      </w:delText>
        </w:r>
      </w:del>
      <w:del w:id="292" w:author="Administrator" w:date="2023-01-13T21:37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3170</wp:posOffset>
                </wp:positionH>
                <wp:positionV relativeFrom="paragraph">
                  <wp:posOffset>659765</wp:posOffset>
                </wp:positionV>
                <wp:extent cx="2171065" cy="3759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295" w:author="Administrator" w:date="2023-01-13T21:37:00Z"/>
                                    </w:rPr>
                                  </w:pPr>
                                  <w:del w:id="294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街住房城乡建设主管部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96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初审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9.6pt;mso-wrap-distance-left:9pt;mso-wrap-distance-right:9pt;mso-wrap-distance-top:0pt;mso-wrap-distance-bottom:0pt;margin-top:51.95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298" w:author="Administrator" w:date="2023-01-13T21:37:00Z"/>
                              </w:rPr>
                            </w:pPr>
                            <w:del w:id="297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74.25pt,7.1pt" to="255.65pt,7.8pt" ID="直接连接符 2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镇街住房城乡建设主管部门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299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初审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90170</wp:posOffset>
                </wp:positionV>
                <wp:extent cx="1034415" cy="9525"/>
                <wp:effectExtent l="635" t="3175" r="635" b="3175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1pt" to="255.65pt,7.8pt" ID="直接连接符 2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304" w:author="Administrator" w:date="2023-01-13T21:37:00Z"/>
        </w:rPr>
      </w:pPr>
      <w:del w:id="300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799330</wp:posOffset>
                  </wp:positionH>
                  <wp:positionV relativeFrom="paragraph">
                    <wp:posOffset>34925</wp:posOffset>
                  </wp:positionV>
                  <wp:extent cx="0" cy="504825"/>
                  <wp:effectExtent l="3175" t="0" r="3175" b="0"/>
                  <wp:wrapNone/>
                  <wp:docPr id="1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7.9pt,2.75pt" to="377.9pt,42.4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01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302" w:author="Administrator" w:date="2023-01-13T21:37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303" w:author="Administrator" w:date="2023-01-13T21:37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306" w:author="Administrator" w:date="2023-01-13T21:37:00Z"/>
        </w:rPr>
      </w:pPr>
      <w:del w:id="305" w:author="Administrator" w:date="2023-01-13T21:37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33020</wp:posOffset>
                  </wp:positionV>
                  <wp:extent cx="635" cy="209550"/>
                  <wp:effectExtent l="0" t="0" r="0" b="0"/>
                  <wp:wrapNone/>
                  <wp:docPr id="17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2.2pt;margin-top:2.6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308" w:author="Administrator" w:date="2023-01-13T21:37:00Z"/>
        </w:rPr>
      </w:pPr>
      <w:del w:id="307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76530</wp:posOffset>
                  </wp:positionV>
                  <wp:extent cx="0" cy="200025"/>
                  <wp:effectExtent l="3175" t="0" r="3175" b="0"/>
                  <wp:wrapNone/>
                  <wp:docPr id="18" name="直接连接符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13.9pt" to="51.3pt,29.6pt" ID="直接连接符 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73355</wp:posOffset>
                  </wp:positionV>
                  <wp:extent cx="810895" cy="3175"/>
                  <wp:effectExtent l="0" t="0" r="0" b="0"/>
                  <wp:wrapNone/>
                  <wp:docPr id="19" name="直接箭头连接符 3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6" stroked="t" o:allowincell="f" style="position:absolute;margin-left:52.05pt;margin-top:13.6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310" w:author="Administrator" w:date="2023-01-13T21:37:00Z"/>
        </w:rPr>
      </w:pPr>
      <w:del w:id="309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314" w:author="Administrator" w:date="2023-01-13T21:37:00Z"/>
        </w:rPr>
      </w:pPr>
      <w:del w:id="311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20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199.9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82880</wp:posOffset>
                  </wp:positionV>
                  <wp:extent cx="8255" cy="291465"/>
                  <wp:effectExtent l="3175" t="635" r="3175" b="635"/>
                  <wp:wrapNone/>
                  <wp:docPr id="21" name="直接连接符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0.7pt,14.4pt" to="51.3pt,37.3pt" ID="直接连接符 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12" w:author="Administrator" w:date="2023-01-13T21:37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del w:id="313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316" w:author="Administrator" w:date="2023-01-13T21:37:00Z"/>
        </w:rPr>
      </w:pPr>
      <w:del w:id="315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173990</wp:posOffset>
                </wp:positionV>
                <wp:extent cx="2225675" cy="3759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318" w:author="Administrator" w:date="2023-01-13T21:37:00Z"/>
                                    </w:rPr>
                                  </w:pPr>
                                  <w:del w:id="317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人民街政府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19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9.6pt;mso-wrap-distance-left:9pt;mso-wrap-distance-right:9pt;mso-wrap-distance-top:0pt;mso-wrap-distance-bottom:0pt;margin-top:13.7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321" w:author="Administrator" w:date="2023-01-13T21:37:00Z"/>
                              </w:rPr>
                            </w:pPr>
                            <w:del w:id="320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37" stroked="t" o:allowincell="t" style="position:absolute;margin-left:170.55pt;margin-top:13.5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镇人民街政府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322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171450</wp:posOffset>
                </wp:positionV>
                <wp:extent cx="1102360" cy="9525"/>
                <wp:effectExtent l="0" t="0" r="0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t" style="position:absolute;margin-left:170.55pt;margin-top:1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324" w:author="Administrator" w:date="2023-01-13T21:37:00Z"/>
        </w:rPr>
      </w:pPr>
      <w:del w:id="323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810760</wp:posOffset>
                  </wp:positionH>
                  <wp:positionV relativeFrom="paragraph">
                    <wp:posOffset>153035</wp:posOffset>
                  </wp:positionV>
                  <wp:extent cx="635" cy="192405"/>
                  <wp:effectExtent l="5080" t="635" r="5080" b="635"/>
                  <wp:wrapNone/>
                  <wp:docPr id="25" name="直线 1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8pt,12.05pt" to="378.8pt,27.15pt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53670</wp:posOffset>
                  </wp:positionV>
                  <wp:extent cx="1301115" cy="635"/>
                  <wp:effectExtent l="635" t="57150" r="0" b="57150"/>
                  <wp:wrapNone/>
                  <wp:docPr id="26" name="直线 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2pt,12.1pt" to="107.6pt,12.1pt" ID="直线 1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2230</wp:posOffset>
                  </wp:positionV>
                  <wp:extent cx="696595" cy="5715"/>
                  <wp:effectExtent l="635" t="3175" r="635" b="3175"/>
                  <wp:wrapNone/>
                  <wp:docPr id="27" name="直接连接符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96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4.9pt" to="106.1pt,5.3pt" ID="直接连接符 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143510</wp:posOffset>
                  </wp:positionV>
                  <wp:extent cx="8255" cy="236220"/>
                  <wp:effectExtent l="3175" t="635" r="3175" b="635"/>
                  <wp:wrapNone/>
                  <wp:docPr id="28" name="直接连接符 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35pt,11.3pt" to="378.95pt,29.85pt" ID="直接连接符 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6845</wp:posOffset>
                  </wp:positionV>
                  <wp:extent cx="8255" cy="247015"/>
                  <wp:effectExtent l="3175" t="635" r="3175" b="635"/>
                  <wp:wrapNone/>
                  <wp:docPr id="29" name="直接连接符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pt,12.35pt" to="6.2pt,31.75pt" ID="直接连接符 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35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327" w:author="Administrator" w:date="2023-01-13T21:37:00Z"/>
        </w:rPr>
      </w:pPr>
      <w:del w:id="325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6355</wp:posOffset>
                  </wp:positionV>
                  <wp:extent cx="635" cy="9525"/>
                  <wp:effectExtent l="5080" t="635" r="5080" b="635"/>
                  <wp:wrapNone/>
                  <wp:docPr id="30" name="直线 1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65pt,3.65pt" to="6.65pt,4.35pt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26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332" w:author="Administrator" w:date="2023-01-13T21:37:00Z"/>
        </w:rPr>
      </w:pPr>
      <w:del w:id="328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59385</wp:posOffset>
                  </wp:positionV>
                  <wp:extent cx="2518410" cy="9525"/>
                  <wp:effectExtent l="635" t="3175" r="635" b="3175"/>
                  <wp:wrapNone/>
                  <wp:docPr id="31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18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.75pt,12.55pt" to="298pt,13.25pt" ID="直接连接符 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2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169545</wp:posOffset>
                  </wp:positionV>
                  <wp:extent cx="8890" cy="210820"/>
                  <wp:effectExtent l="0" t="0" r="0" b="0"/>
                  <wp:wrapNone/>
                  <wp:docPr id="32" name="直接箭头连接符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9" stroked="t" o:allowincell="f" style="position:absolute;margin-left:101.15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69545</wp:posOffset>
                  </wp:positionV>
                  <wp:extent cx="8890" cy="192405"/>
                  <wp:effectExtent l="0" t="0" r="0" b="0"/>
                  <wp:wrapNone/>
                  <wp:docPr id="33" name="直接箭头连接符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0" stroked="t" o:allowincell="f" style="position:absolute;margin-left:297.3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9525</wp:posOffset>
                  </wp:positionV>
                  <wp:extent cx="635" cy="147320"/>
                  <wp:effectExtent l="57150" t="635" r="57150" b="635"/>
                  <wp:wrapNone/>
                  <wp:docPr id="34" name="直线 1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.1pt,0.75pt" to="198.1pt,12.3pt" ID="直线 1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29" w:author="Administrator" w:date="2023-01-13T21:37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  <w:del w:id="330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tab/>
        </w:r>
      </w:del>
      <w:del w:id="331" w:author="Administrator" w:date="2023-01-13T21:37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336" w:author="Administrator" w:date="2023-01-13T21:37:00Z"/>
        </w:rPr>
      </w:pPr>
      <w:del w:id="333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100965</wp:posOffset>
                  </wp:positionV>
                  <wp:extent cx="10160" cy="938530"/>
                  <wp:effectExtent l="3175" t="635" r="3175" b="635"/>
                  <wp:wrapNone/>
                  <wp:docPr id="35" name="直接连接符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0" cy="93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9.05pt,7.95pt" to="379.8pt,81.8pt" ID="直接连接符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1915</wp:posOffset>
                  </wp:positionV>
                  <wp:extent cx="635" cy="1136650"/>
                  <wp:effectExtent l="3175" t="635" r="3175" b="635"/>
                  <wp:wrapNone/>
                  <wp:docPr id="36" name="直接连接符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1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55pt,6.45pt" to="5.55pt,95.9pt" ID="直接连接符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34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  <w:del w:id="335" w:author="Administrator" w:date="2023-01-13T21:37:00Z">
        <w:r>
          <w:rPr>
            <w:rFonts w:ascii="仿宋" w:hAnsi="仿宋" w:cs="仿宋" w:eastAsia="仿宋"/>
            <w:color w:val="000000"/>
            <w:lang w:val="en-US" w:eastAsia="zh-CN"/>
          </w:rPr>
          <w:delText>不通过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ragraph">
                  <wp:posOffset>154305</wp:posOffset>
                </wp:positionV>
                <wp:extent cx="1785620" cy="39814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37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居住存量房屋、居住存量土地建设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35pt;mso-wrap-distance-left:9pt;mso-wrap-distance-right:9pt;mso-wrap-distance-top:0pt;mso-wrap-distance-bottom:0pt;margin-top:12.15pt;mso-position-vertical-relative:text;margin-left:292.3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338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居住存量房屋、居住存量土地建设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182880</wp:posOffset>
                </wp:positionV>
                <wp:extent cx="1739265" cy="39814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39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非居住存量土地和房屋、工业配套提高用地面积比例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.35pt;mso-wrap-distance-left:9pt;mso-wrap-distance-right:9pt;mso-wrap-distance-top:0pt;mso-wrap-distance-bottom:0pt;margin-top:14.4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340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非居住存量土地和房屋、工业配套提高用地面积比例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342" w:author="Administrator" w:date="2023-01-13T21:37:00Z"/>
        </w:rPr>
      </w:pPr>
      <w:del w:id="341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1"/>
          <w:sz w:val="21"/>
          <w:vertAlign w:val="baseline"/>
          <w:lang w:val="en-US" w:eastAsia="zh-CN"/>
          <w:del w:id="344" w:author="Administrator" w:date="2023-01-13T21:37:00Z"/>
        </w:rPr>
      </w:pPr>
      <w:del w:id="343" w:author="Administrator" w:date="2023-01-13T21:37:00Z">
        <w:r>
          <w:rPr>
            <w:rFonts w:eastAsia="仿宋" w:cs="仿宋" w:ascii="仿宋" w:hAnsi="仿宋"/>
            <w:color w:val="000000"/>
            <w:position w:val="0"/>
            <w:sz w:val="21"/>
            <w:sz w:val="21"/>
            <w:vertAlign w:val="baseline"/>
            <w:lang w:val="en-US" w:eastAsia="zh-CN"/>
          </w:rPr>
          <mc:AlternateContent>
            <mc:Choice Requires="wps">
              <w:drawing>
                <wp:anchor behindDoc="0" distT="0" distB="0" distL="112395" distR="112395" simplePos="0" locked="0" layoutInCell="0" allowOverlap="1" relativeHeight="24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94310</wp:posOffset>
                  </wp:positionV>
                  <wp:extent cx="5080" cy="332740"/>
                  <wp:effectExtent l="0" t="0" r="0" b="0"/>
                  <wp:wrapNone/>
                  <wp:docPr id="39" name="直接箭头连接符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2" stroked="t" o:allowincell="f" style="position:absolute;margin-left:295.5pt;margin-top:15.3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346" w:author="Administrator" w:date="2023-01-13T21:37:00Z"/>
        </w:rPr>
      </w:pPr>
      <w:del w:id="345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lang w:val="en-US" w:eastAsia="zh-CN"/>
          <w:del w:id="348" w:author="Administrator" w:date="2023-01-13T21:37:00Z"/>
        </w:rPr>
      </w:pPr>
      <w:del w:id="347" w:author="Administrator" w:date="2023-01-13T21:37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6510</wp:posOffset>
                  </wp:positionV>
                  <wp:extent cx="635" cy="146685"/>
                  <wp:effectExtent l="57150" t="635" r="57150" b="0"/>
                  <wp:wrapNone/>
                  <wp:docPr id="40" name="直线 1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pt,1.3pt" to="98.2pt,12.8pt" ID="直线 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85595</wp:posOffset>
                </wp:positionH>
                <wp:positionV relativeFrom="paragraph">
                  <wp:posOffset>178435</wp:posOffset>
                </wp:positionV>
                <wp:extent cx="1760220" cy="37592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350" w:author="Administrator" w:date="2023-01-13T21:37:00Z"/>
                                    </w:rPr>
                                  </w:pPr>
                                  <w:del w:id="349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乡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51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复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9.6pt;mso-wrap-distance-left:9pt;mso-wrap-distance-right:9pt;mso-wrap-distance-top:0pt;mso-wrap-distance-bottom:0pt;margin-top:14.0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353" w:author="Administrator" w:date="2023-01-13T21:37:00Z"/>
                              </w:rPr>
                            </w:pPr>
                            <w:del w:id="352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住房城乡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354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复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1895</wp:posOffset>
                </wp:positionH>
                <wp:positionV relativeFrom="paragraph">
                  <wp:posOffset>149860</wp:posOffset>
                </wp:positionV>
                <wp:extent cx="1749425" cy="37592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356" w:author="Administrator" w:date="2023-01-13T21:37:00Z"/>
                                    </w:rPr>
                                  </w:pPr>
                                  <w:del w:id="355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57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认定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9.6pt;mso-wrap-distance-left:9pt;mso-wrap-distance-right:9pt;mso-wrap-distance-top:0pt;mso-wrap-distance-bottom:0pt;margin-top:11.8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359" w:author="Administrator" w:date="2023-01-13T21:37:00Z"/>
                              </w:rPr>
                            </w:pPr>
                            <w:del w:id="358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34.6pt,6.45pt" to="159.75pt,7.1pt" ID="直接连接符 40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市住房城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360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认定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81915</wp:posOffset>
                </wp:positionV>
                <wp:extent cx="320040" cy="8890"/>
                <wp:effectExtent l="635" t="3175" r="635" b="3175"/>
                <wp:wrapNone/>
                <wp:docPr id="4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45pt" to="159.75pt,7.1pt" ID="直接连接符 40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362" w:author="Administrator" w:date="2023-01-13T21:37:00Z"/>
        </w:rPr>
      </w:pPr>
      <w:del w:id="361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364" w:author="Administrator" w:date="2023-01-13T21:37:00Z"/>
        </w:rPr>
      </w:pPr>
      <w:del w:id="363" w:author="Administrator" w:date="2023-01-13T21:37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955</wp:posOffset>
                  </wp:positionV>
                  <wp:extent cx="461645" cy="8255"/>
                  <wp:effectExtent l="635" t="3175" r="635" b="3175"/>
                  <wp:wrapNone/>
                  <wp:docPr id="45" name="直接连接符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6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5pt,1.65pt" to="41.95pt,2.25pt" ID="直接连接符 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366" w:author="Administrator" w:date="2023-01-13T21:37:00Z"/>
        </w:rPr>
      </w:pPr>
      <w:del w:id="365" w:author="Administrator" w:date="2023-01-13T21:37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20320</wp:posOffset>
                  </wp:positionV>
                  <wp:extent cx="635" cy="193675"/>
                  <wp:effectExtent l="57150" t="635" r="57150" b="0"/>
                  <wp:wrapNone/>
                  <wp:docPr id="46" name="直线 1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4.75pt,1.6pt" to="294.75pt,16.8pt" ID="直线 1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3175</wp:posOffset>
                  </wp:positionV>
                  <wp:extent cx="7620" cy="257175"/>
                  <wp:effectExtent l="5080" t="635" r="5080" b="635"/>
                  <wp:wrapNone/>
                  <wp:docPr id="47" name="直线 1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2pt,0.25pt" to="96.75pt,20.45pt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2031" w:leader="none"/>
          <w:tab w:val="left" w:pos="5406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371" w:author="Administrator" w:date="2023-01-13T21:37:00Z"/>
        </w:rPr>
      </w:pPr>
      <w:del w:id="367" w:author="Administrator" w:date="2023-01-13T21:37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5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63500</wp:posOffset>
                  </wp:positionV>
                  <wp:extent cx="1905" cy="346710"/>
                  <wp:effectExtent l="0" t="0" r="0" b="0"/>
                  <wp:wrapNone/>
                  <wp:docPr id="48" name="直接箭头连接符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3" stroked="t" o:allowincell="f" style="position:absolute;margin-left:179.6pt;margin-top: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6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81280</wp:posOffset>
                  </wp:positionV>
                  <wp:extent cx="9525" cy="337820"/>
                  <wp:effectExtent l="0" t="0" r="0" b="0"/>
                  <wp:wrapNone/>
                  <wp:docPr id="49" name="直接箭头连接符 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4" stroked="t" o:allowincell="f" style="position:absolute;margin-left:218.7pt;margin-top:6.4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74930</wp:posOffset>
                  </wp:positionV>
                  <wp:extent cx="274955" cy="8255"/>
                  <wp:effectExtent l="635" t="3175" r="635" b="3175"/>
                  <wp:wrapNone/>
                  <wp:docPr id="50" name="直接连接符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7.7pt,5.9pt" to="179.3pt,6.5pt" ID="直接连接符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82550</wp:posOffset>
                  </wp:positionV>
                  <wp:extent cx="93980" cy="635"/>
                  <wp:effectExtent l="635" t="3175" r="635" b="3175"/>
                  <wp:wrapNone/>
                  <wp:docPr id="51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45pt,6.5pt" to="226.8pt,6.5pt" ID="直接连接符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91440</wp:posOffset>
                  </wp:positionV>
                  <wp:extent cx="255905" cy="635"/>
                  <wp:effectExtent l="635" t="3175" r="635" b="3175"/>
                  <wp:wrapNone/>
                  <wp:docPr id="52" name="直接连接符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5.25pt,7.2pt" to="275.35pt,7.2pt" ID="直接连接符 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90805</wp:posOffset>
                  </wp:positionV>
                  <wp:extent cx="747395" cy="12065"/>
                  <wp:effectExtent l="635" t="3175" r="635" b="3175"/>
                  <wp:wrapNone/>
                  <wp:docPr id="53" name="直接连接符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473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3.25pt,7.15pt" to="382.05pt,8.05pt" ID="直接连接符 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54575</wp:posOffset>
                  </wp:positionH>
                  <wp:positionV relativeFrom="paragraph">
                    <wp:posOffset>95250</wp:posOffset>
                  </wp:positionV>
                  <wp:extent cx="635" cy="991235"/>
                  <wp:effectExtent l="3175" t="635" r="3175" b="635"/>
                  <wp:wrapNone/>
                  <wp:docPr id="54" name="直接连接符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2.25pt,7.5pt" to="382.25pt,85.5pt" ID="直接连接符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66675</wp:posOffset>
                  </wp:positionV>
                  <wp:extent cx="156210" cy="635"/>
                  <wp:effectExtent l="635" t="5080" r="635" b="5080"/>
                  <wp:wrapNone/>
                  <wp:docPr id="55" name="直线 1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35pt,5.25pt" to="107.6pt,5.25pt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68" w:author="Administrator" w:date="2023-01-13T21:37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w:delText xml:space="preserve">                </w:delText>
        </w:r>
      </w:del>
      <w:del w:id="369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delText xml:space="preserve">     </w:delText>
        </w:r>
      </w:del>
      <w:del w:id="370" w:author="Administrator" w:date="2023-01-13T21:37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 xml:space="preserve">复核通过               抄送     认定通过     </w:delText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373" w:author="Administrator" w:date="2023-01-13T21:37:00Z"/>
        </w:rPr>
      </w:pPr>
      <w:del w:id="372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eastAsia="zh-CN"/>
          <w:del w:id="375" w:author="Administrator" w:date="2023-01-13T21:37:00Z"/>
        </w:rPr>
      </w:pPr>
      <w:del w:id="374" w:author="Administrator" w:date="2023-01-13T21:37:00Z">
        <w:r>
          <w:rPr>
            <w:rFonts w:eastAsia="仿宋" w:cs="仿宋" w:ascii="仿宋" w:hAnsi="仿宋"/>
            <w:color w:val="000000"/>
            <w:sz w:val="21"/>
            <w:lang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4280</wp:posOffset>
                </wp:positionH>
                <wp:positionV relativeFrom="paragraph">
                  <wp:posOffset>66040</wp:posOffset>
                </wp:positionV>
                <wp:extent cx="2198370" cy="739457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376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82.25pt;mso-wrap-distance-left:9pt;mso-wrap-distance-right:9pt;mso-wrap-distance-top:0pt;mso-wrap-distance-bottom:0pt;margin-top:5.2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377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29" stroked="t" o:allowincell="t" style="position:absolute;margin-left:261.9pt;margin-top:581.2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市保障性租赁住房工作领导小组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7381240</wp:posOffset>
                </wp:positionV>
                <wp:extent cx="635" cy="320675"/>
                <wp:effectExtent l="0" t="0" r="0" b="0"/>
                <wp:wrapNone/>
                <wp:docPr id="5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t" style="position:absolute;margin-left:261.9pt;margin-top:58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379" w:author="Administrator" w:date="2023-01-13T21:37:00Z"/>
        </w:rPr>
      </w:pPr>
      <w:del w:id="378" w:author="Administrator" w:date="2023-01-13T21:37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2886" w:leader="none"/>
        </w:tabs>
        <w:bidi w:val="0"/>
        <w:rPr>
          <w:rFonts w:ascii="仿宋" w:hAnsi="仿宋" w:eastAsia="仿宋" w:cs="仿宋"/>
          <w:color w:val="000000"/>
          <w:lang w:val="en-US" w:eastAsia="zh-CN"/>
          <w:del w:id="382" w:author="Administrator" w:date="2023-01-13T21:37:00Z"/>
        </w:rPr>
      </w:pPr>
      <w:del w:id="380" w:author="Administrator" w:date="2023-01-13T21:3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83820</wp:posOffset>
                  </wp:positionV>
                  <wp:extent cx="1905" cy="100965"/>
                  <wp:effectExtent l="55245" t="14605" r="57785" b="0"/>
                  <wp:wrapNone/>
                  <wp:docPr id="59" name="直线 1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2.95pt,6.6pt" to="203.05pt,14.5pt" ID="直线 14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81" w:author="Administrator" w:date="2023-01-13T21:37:00Z">
        <w:r>
          <w:rPr>
            <w:rFonts w:eastAsia="仿宋" w:cs="仿宋" w:ascii="仿宋" w:hAnsi="仿宋"/>
            <w:color w:val="000000"/>
            <w:lang w:val="en-US" w:eastAsia="zh-CN"/>
          </w:rPr>
          <w:tab/>
          <w:tab/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5390</wp:posOffset>
                </wp:positionH>
                <wp:positionV relativeFrom="paragraph">
                  <wp:posOffset>193040</wp:posOffset>
                </wp:positionV>
                <wp:extent cx="2225040" cy="675894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383" w:author="Administrator" w:date="2023-01-13T21:37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2.2pt;mso-wrap-distance-left:9pt;mso-wrap-distance-right:9pt;mso-wrap-distance-top:0pt;mso-wrap-distance-bottom:0pt;margin-top:15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384" w:author="Administrator" w:date="2023-01-13T21:37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pict>
                                  <v:shape id="shape_0" ID="直接箭头连接符 25" stroked="t" o:allowincell="t" style="position:absolute;margin-left:405.15pt;margin-top:531.2pt;width:0pt;height:0pt" type="_x0000_t32">
                                    <v:stroke color="#5b9bd5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5145405</wp:posOffset>
                </wp:positionH>
                <wp:positionV relativeFrom="paragraph">
                  <wp:posOffset>6746240</wp:posOffset>
                </wp:positionV>
                <wp:extent cx="381000" cy="371475"/>
                <wp:effectExtent l="0" t="0" r="0" b="0"/>
                <wp:wrapNone/>
                <wp:docPr id="6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t" style="position:absolute;margin-left:405.15pt;margin-top:53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386" w:author="Administrator" w:date="2023-01-13T21:37:00Z"/>
        </w:rPr>
      </w:pPr>
      <w:del w:id="385" w:author="Administrator" w:date="2023-01-13T21:37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78105</wp:posOffset>
                  </wp:positionV>
                  <wp:extent cx="1071880" cy="1905"/>
                  <wp:effectExtent l="0" t="0" r="0" b="0"/>
                  <wp:wrapNone/>
                  <wp:docPr id="63" name="直接箭头连接符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26" stroked="t" o:allowincell="f" style="position:absolute;margin-left:299.1pt;margin-top:6.1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388" w:author="Administrator" w:date="2023-01-13T21:37:00Z"/>
        </w:rPr>
      </w:pPr>
      <w:del w:id="387" w:author="Administrator" w:date="2023-01-13T21:37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120" w:after="12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31Z</dcterms:created>
  <dc:creator>Administrator</dc:creator>
  <dc:description/>
  <dc:language>en-US</dc:language>
  <cp:lastModifiedBy>Administrator</cp:lastModifiedBy>
  <cp:lastPrinted>2023-01-10T17:09:00Z</cp:lastPrinted>
  <dcterms:modified xsi:type="dcterms:W3CDTF">2023-01-13T13:37:31Z</dcterms:modified>
  <cp:revision>0</cp:revision>
  <dc:subject/>
  <dc:title>中山市保障性租赁住房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24F64AA24138A9B259B081712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