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color w:val="000000"/>
          <w:spacing w:val="-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  <w:t>关于认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  <w:t>××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  <w:t>项目为保障性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  <w:t xml:space="preserve">住房的申请书（模版） </w:t>
      </w:r>
    </w:p>
    <w:p>
      <w:pPr>
        <w:pStyle w:val="Normal"/>
        <w:spacing w:lineRule="exact" w:line="574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镇（街道）住房城乡建设主管部门（以实际为准）：</w:t>
      </w:r>
    </w:p>
    <w:p>
      <w:pPr>
        <w:pStyle w:val="Normal"/>
        <w:spacing w:lineRule="exact" w:line="574"/>
        <w:ind w:firstLine="616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我公司申请将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>（项目名称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项目认定为保障性租赁住房（拟申请在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>中山市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>镇（街）（项目名称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实施非居存量房屋改造为保障性租赁住房），项目具体情况如下：</w:t>
      </w:r>
    </w:p>
    <w:p>
      <w:pPr>
        <w:pStyle w:val="Normal"/>
        <w:numPr>
          <w:ilvl w:val="0"/>
          <w:numId w:val="2"/>
        </w:numPr>
        <w:spacing w:lineRule="exact" w:line="574"/>
        <w:ind w:left="14" w:firstLine="616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项目基本情况，包括项目名称、所处地理位置、竣工时间、建设单位、现状用途。</w:t>
      </w:r>
    </w:p>
    <w:p>
      <w:pPr>
        <w:pStyle w:val="Normal"/>
        <w:numPr>
          <w:ilvl w:val="0"/>
          <w:numId w:val="2"/>
        </w:numPr>
        <w:spacing w:lineRule="exact" w:line="574"/>
        <w:ind w:left="14" w:firstLine="616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拟认定（改造）房屋情况。包括产权情况或使用权来源、现状用途类别、建筑体量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栋、层数、建筑面积、套（间）数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 w:bidi="ar-SA"/>
        </w:rPr>
        <w:t>三、拟申请纳入保障性租赁住房类型。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据实际情况，拟申请将该项目纳入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寓类保障性租赁住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企业配套建设的保障性租赁住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纳入保障性租赁住房管理的人才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类型）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四、如改造，改造方案，包括改造内容和规模、改造后保障性租赁住房的户型、面积、规模、配套以及污染控制涉及和说明等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五、投资情况。包括计划总投资、资金筹集方式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六、运营方案，包括经营模式、租赁群体、租期设定、租金标准等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jc w:val="left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七、相关承诺。（包括房屋已建成的情况说明和承诺。承诺不限于权属来源合法、结构、消防、环保安全；不诱导承租人签订“租金贷”或类似消费协议；不一次性收取一年以上租金；投入使用后只用于保障性租赁住房、无条件服从城市建设发展需要，如对项目退出或相关部门依据政策撤销保障性租赁住房，清退租赁关系等事项及因此引起的纠纷、诉讼自行负责，对提交的各项申请材料的真实性、有效性负责，复印件与原件一致等）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八、申请认定为保障性租赁住房管理期限：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   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九、申请人认为需要说明的其它内容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特此申请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210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210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ind w:firstLine="462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申请人（签章）：</w:t>
      </w:r>
    </w:p>
    <w:p>
      <w:pPr>
        <w:pStyle w:val="Normal"/>
        <w:spacing w:lineRule="exact" w:line="574"/>
        <w:ind w:left="5096" w:hanging="308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年   月    日</w:t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 w:before="120" w:after="120"/>
      <w:ind w:hanging="0"/>
      <w:jc w:val="center"/>
      <w:outlineLvl w:val="0"/>
    </w:pPr>
    <w:rPr>
      <w:rFonts w:eastAsia="方正小标宋简体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52:31Z</dcterms:created>
  <dc:creator>Administrator</dc:creator>
  <dc:description/>
  <dc:language>en-US</dc:language>
  <cp:lastModifiedBy>Administrator</cp:lastModifiedBy>
  <cp:lastPrinted>2023-01-10T17:09:00Z</cp:lastPrinted>
  <dcterms:modified xsi:type="dcterms:W3CDTF">2023-01-13T13:35:31Z</dcterms:modified>
  <cp:revision>0</cp:revision>
  <dc:subject/>
  <dc:title>中山市保障性租赁住房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24F64AA24138A9B259B0817122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