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促进文旅融合创新发展的实施意见</w:t>
      </w:r>
    </w:p>
    <w:p>
      <w:pPr>
        <w:pStyle w:val="Normal"/>
        <w:spacing w:lineRule="exact" w:line="574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征求意见稿）</w:t>
      </w:r>
    </w:p>
    <w:p>
      <w:pPr>
        <w:pStyle w:val="Normal"/>
        <w:spacing w:lineRule="exact" w:line="574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贯彻落实习近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总书记视察广东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文化旅游工作的重要论述、重要讲话和重要指示批示精神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促进文化和旅游高质量融合发展，讲好中山故事，打造粤港澳大湾区人文地标城市、高品位文化引领型城市，奋力实现建设“广东省珠江口东西融合互动发展改革创新试验区”的目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意见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定位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围绕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香山古韵、美丽中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兴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战略，按照“宜融则融、能融尽融，以文塑旅、以旅彰文”的发展思路和“融合发展、全域发展、高质量发展”的发展导向，深入推进“浓墨重彩书写好文化兴城这篇大文章”的目标定位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创新发展利用孙中山文化旅游资源，展现伟人故里魅力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度融入粤港澳大湾区发展大局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升文化和旅游业对中山城市建设、经济社会发展的贡献度，不断增强人民群众获得感和幸福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发展目标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到</w:t>
      </w:r>
      <w:ins w:id="0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eastAsia="zh-CN"/>
          </w:rPr>
          <w:t>“</w:t>
        </w:r>
      </w:ins>
      <w:ins w:id="1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十四五</w:t>
        </w:r>
      </w:ins>
      <w:ins w:id="2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eastAsia="zh-CN"/>
          </w:rPr>
          <w:t>”</w:t>
        </w:r>
      </w:ins>
      <w:del w:id="3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十四五</w:delText>
        </w:r>
      </w:del>
      <w:r>
        <w:rPr>
          <w:rFonts w:ascii="Times New Roman" w:hAnsi="Times New Roman" w:cs="Times New Roman" w:eastAsia="仿宋_GB2312"/>
          <w:kern w:val="2"/>
          <w:sz w:val="32"/>
          <w:szCs w:val="32"/>
        </w:rPr>
        <w:t>期末，文化兴城三年行动计划取得重大进展，我市文化和旅游产业发展质量提高，为满足人民美好生活需要提供坚强有力保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提升孙中山故里旅游区国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级旅游景区整体水平和品牌影响力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新增省级文化产业示范园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，亿元产值以上文化企业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，新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文化企业纳入“中山总部企业”名单，打造“数字创意产业”“文创产业”“包装印刷产业”三个百亿产业集群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品牌不断丰富，新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国家级夜间文化和旅游消费集聚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省级旅游度假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省级旅游休闲街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省级全域旅游示范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旅游景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国家级乡村旅游重点村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省级文化和旅游特色村，争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国家级旅游度假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国家级旅游休闲街区。文化旅游服务能力不断提升，推进基层公共文化设施提质增效，全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行政村（社区）综合性文化服务中心提质增效达标率达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重点任务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一）加快重点文旅项目建设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中山故居片区改造提升工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化对孙中山文化资源的研究和传播，推动转化为教材、读物、艺术作品、城乡景观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出版《孙中山与辛亥革命研究专家访谈》《孙中山研究百年编年史》，编纂《孙中山研究百年学术史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面升级孙中山故居纪念馆基本陈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及展馆设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实施孙中山故居纪念馆基础设施修缮工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围绕以孙中山故里旅游区为核心的连片区域，深化文旅融合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盘活中山影视城和翠亨旧村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市政路网及旅游交通、环境风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品牌形象提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深化辛亥革命纪念公园、中山纪念中学的纪念地功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挥海峡两岸交流基地、孙中山研究院（中山）、孙中山研究交流中心等平台载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中山文化资源的桥梁纽带作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好海峡两岸中山论坛，高水平打造统一战线爱国主义教育基地和孙中山文化资源传播阵地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动香山古城保护活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围绕擦亮国家历史文化名城金字招牌，做好香山古城保护活化顶层设计，统筹历史遗迹保护、历史文脉保存等方面，探索多种改造模式和路径，打造香山古城城市文化名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打造香山古城核心区，以工匠精神推进孙文西路历史文化街区改造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善街区文旅设施配套，推动街区建设成为国家级旅游休闲街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推进香山名人馆建设。高水平规划建设香山名人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以打造中山历史名人纪念馆为契机，深度挖掘、保护、研究和利用中山独具特色的名人文化遗存，推动香山名人先贤文化工程建设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点梳理香山人在中国走向现代化进程中所作出的历史贡献，挖掘香山历史文化中蕴含的“家国情怀、变革求新、实业济世、启智育美、开放博爱”等人文特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通过集中展示中山的名人资源，广泛宣传中山名人文化，擦亮中山名人文化品牌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培育和践行新时代中山人精神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旅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大项目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改造提升郑观应故居片区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山温泉中心园区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山温泉旅游度假区创建国家级旅游度假区。推动文旅及相关产业融合发展项目建设，鼓励引导打造一批文化创意、休闲度假、农业观光、康体养生等主题的文化旅游综合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推动翠亨文旅生态城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欢乐海岸、中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翠亨湾区国际设计产业港、金雅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型产业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星光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型产业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翠湾文化艺术中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太空人航天文创娱乐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重点项目建设，全力打造国内外一流文旅融合新标杆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构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融合示范带。重点联合广州、珠海、香港、澳门打造孙中山文化遗产游径；联合珠海、澳门开发岐澳古道文化遗产游径；串联中山在革命、建设和改革开放不同历史时期重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迹打造红色文化游径；着力打造孙中山故里、岐澳古道（中山段）、环铁城三大文化遗产旅游圈；谋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五桂山文化旅游带、岐江河“百里芳华”休闲旅游带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融入粤港澳大湾区世界级旅游目的地建设，整合开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批“一程多站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旅游精品线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不断优化国民休闲旅游产品体系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培育文旅融合新业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树立“文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”发展理念，促进工业、农业、教育、科技、体育、康养、会展等产业与文旅融合发展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各镇街积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创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市“文旅融合示范区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支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（大涌）红木文化博览城、中山市游戏游艺文化产业园、中山市华艺广场灯饰文化产业园等重点文旅产业示范区高质量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加强孙中山故居、杨殷故居、广东人民抗日游击队珠江纵队司令部旧址、中山革命烈士陵园、中山温泉宾馆等红色遗址遗迹旅游功能配套，打造红色文化阵地；借助国家健康科技产业基地、华南现代中医药城、中山温泉等优势发展高端医疗、中医药特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康复疗养、休闲养生等健康旅游产品，打造康养旅游目的地；建设一批文化旅游特色村，引进高端商务酒店、知名民宿企业，盘活岭南（侨乡）古村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打造乡村民宿集聚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镇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创和艺术集市，打造面向年轻人的“国潮文化”“轻艺术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夜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旅游消费，指导假日广场、兴中广场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R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山生活哲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创园等重点区域优化夜间餐饮、购物、演艺等服务，打造一批特色美食、特色文化旅游街区，推动夜间文化和旅游消费持续扩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持利用红木、灯饰、家具、特色美食、休闲服装等资源开展工业旅游，积极申报广东省工业旅游培育资源库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广东省工业旅游精品线路；持续推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非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民间艺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景区、进商圈、进校园、进社区、进文化广场，将非遗项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融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育赛事、节事展演、研学体验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培育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特色鲜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体育旅游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动全域旅游高质量发展。以《中山市全域旅游发展规划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-20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》为总指引，全力推进创建国家全域旅游示范区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水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展全市旅游资源普查工作，全面摸清文化旅游资源家底，对照国家标准科学评价资源等级。提高旅游产品质量，推动翠亨新区（南朗街道）、岐江新城文旅产业高水平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持黄圃镇、三角镇、民众街道、翠亨新区（南朗街道）滨江滨海地区做好山、水、海文旅文章；实施旅游品牌计划，</w:t>
      </w:r>
      <w:ins w:id="4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eastAsia="zh-CN"/>
          </w:rPr>
          <w:t>“</w:t>
        </w:r>
      </w:ins>
      <w:ins w:id="5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十四五</w:t>
        </w:r>
      </w:ins>
      <w:ins w:id="6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eastAsia="zh-CN"/>
          </w:rPr>
          <w:t>”</w:t>
        </w:r>
      </w:ins>
      <w:del w:id="7" w:author="栗少泉" w:date="2022-11-14T16:3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十四五</w:delText>
        </w:r>
      </w:del>
      <w:r>
        <w:rPr>
          <w:rFonts w:ascii="Times New Roman" w:hAnsi="Times New Roman" w:cs="Times New Roman" w:eastAsia="仿宋_GB2312"/>
          <w:kern w:val="2"/>
          <w:sz w:val="32"/>
          <w:szCs w:val="32"/>
        </w:rPr>
        <w:t>期末新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景区或省级旅游度假区；提升红木、灯饰、腊味、花木等特色产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旅游的融合发展水平；发展壮大温泉度假、健康养生、生态田园等一批休闲度假旅游项目；完善以岐江河为轴的文化创意空间和历史文旅街区的功能；挖掘黄圃腊味、神湾菠萝、东升</w:t>
      </w:r>
      <w:ins w:id="8" w:author="栗少泉" w:date="2023-01-11T09:1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脆肉鲩</w:t>
        </w:r>
      </w:ins>
      <w:del w:id="9" w:author="栗少泉" w:date="2022-10-13T15:13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脆肉皖</w:delText>
        </w:r>
      </w:del>
      <w:r>
        <w:rPr>
          <w:rFonts w:ascii="Times New Roman" w:hAnsi="Times New Roman" w:cs="Times New Roman" w:eastAsia="仿宋_GB2312"/>
          <w:kern w:val="2"/>
          <w:sz w:val="32"/>
          <w:szCs w:val="32"/>
        </w:rPr>
        <w:t>等标志性农业资源发展特色农业体验游。统筹推进全市旅游基础设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旅游交通系统、服务网络和旅游信息化建设，提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旅游服务能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文化旅游品牌计划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山温泉、孙文西路历史文化街区、中山假日广场、华艺广场灯饰产业文化旅游基地、中国红木文化博览城、中山詹园、翠亨国家湿地公园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欢乐海岸、翠亨文旅生态城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带动中山全域文旅产品高质量发展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打造美食文化体验、旅游创意手信集聚区，擦亮“中国灯都”“中国粤菜名城”“中国花木基地”“中国化妆品之都”“中国菊艺之乡”等金字招牌。以产品为内核，以设计为特色，以品牌联名为链条整合中山名优特产及文旅资源，打造城市文旅礼品品牌“礼遇中山”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释放旅游美食消费潜力。扎实推进“粤菜师傅”精品工程，深挖中山粤菜文化内涵，评定一批粤菜名店名品，以“大厨小吃”为抓手，通过对中山城市的整体包装、策划推介活动，提高中山粤菜标志在全网的曝光率和知名度。扩大石岐乳鸽、</w:t>
      </w:r>
      <w:ins w:id="10" w:author="栗少泉" w:date="2023-01-11T09:14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t>脆肉鲩</w:t>
        </w:r>
      </w:ins>
      <w:del w:id="11" w:author="栗少泉" w:date="2022-12-15T10:4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脆肉鲩</w:delText>
        </w:r>
      </w:del>
      <w:r>
        <w:rPr>
          <w:rFonts w:ascii="Times New Roman" w:hAnsi="Times New Roman" w:cs="Times New Roman" w:eastAsia="仿宋_GB2312"/>
          <w:kern w:val="2"/>
          <w:sz w:val="32"/>
          <w:szCs w:val="32"/>
        </w:rPr>
        <w:t>、小榄菊花、三乡濑粉、神湾菠萝、黄圃腊味等本地特色美食品牌影响力，以特色美食助力乡村旅游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鼓励以企业为主体，行业、院校密切合作，深入研究开发预制菜、中央厨房等，扶持中山粤菜产业链发展壮大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三）强化文化旅游城市形象推广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培育具有区域影响力的文化旅游节庆品牌。深入挖掘孙中山文化资源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策划举办孙中山相关主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做大做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国（中山）红木家具博览会、中山国际游戏游艺博览会、中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古镇国际灯饰博览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榄菊花会、粤港澳大湾区文化艺术节等特色主题节庆活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更好地发挥中山在建设粤港澳大湾区、促进海峡两岸交流合作、增强华侨华人精神纽带等方面的独特作用。整合中山非遗资源，结合本土艺术元素和传统节日庆典，常态化举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中山非遗”品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列活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营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的非遗人民共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良好氛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立完善的营销推广体系。在各媒体平台和载体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游赏美丽中山”系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活动，利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中山抖音号、视频号发布中山文旅短视频，以“视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流”的方式宣传中山文旅资讯；借助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内、外多种线上平台，推送中山文旅资讯和游玩攻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讲好中山故事，传播中山好声音，提升中山文化软实力和在海外的影响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建设市镇两级宣传矩阵，通过“线下体验活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线上融媒体宣传”联动式传播，形成全方位立体化宣传体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讲好中山故事。通过孙中山等名人历史元素塑造中山城市文化符号，展现城市历史风情，凸显城市文化亮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借助媒体平台和景区（景点）智慧导览系统讲好“好地方”的“好故事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名人故居、革命遗址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历史街区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乡村旅游等资源进行深度文化解读，丰富游客文化体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强古树名木、古桥古道、历史建筑等历史遗存的解读，创新打造一批网红“微景观”。加强对讲解员、导游员、文旅志愿者的培训，提升从业人员的讲解水平。借助各级媒体平台传播“中山历史”“中山名人”“中山非遗”“中山美食”等为主题的系列节目，向市民游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山历史文化知识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四）完善文旅公共服务体系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全文旅公共服务配套。加强市级公共文化服务载体建设，推进市美术馆、市非遗展示馆等建设。推动公共图书馆、文化馆、博物馆、美术馆、非遗馆、景区景点等建立联动机制，增加文博场馆旅游功能配套，馆内设立旅游信息服务点，强化优势互补、功能融合，提高综合效益。优化提升汽车站、高铁站、高速服务区等旅游信息服务中心综合服务能力。持续推进旅游厕所建设，提高厕所管理维护水平，新（改）建一批一类、二类旅游厕所。实施旅游标识牌“标准化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完善重点街区、商圈夜间公共服务标识体系，将中山文化元素融入旅游交通标识、景观廊道工程等形象设计中。优化旅游集散网络，建设示范性旅游集散、咨询中心。合理布局建设停车场，增加旅游停车场充电设施，鼓励支持政府机关、高校、企业、事业单位在旅游高峰期向游客提供停车服务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文化旅游信息化平台。推进“中山文旅云”平台建设，促进数字文化资源共建共享。推动建设智慧图书馆、智慧博物馆、数字文化馆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数字美术馆、云剧场等，推动文化场馆智慧化、人工智能化服务。推动旅游道路、旅游服务中心驿站、停车场、旅游厕所、标识导览等数字化与智能化改造升级，创新智慧旅游公共服务模式。提升全域旅游大数据中心、智慧导览系统，加强旅游信息资源整合，逐步推动涉旅场所实现免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通信信号、视频监测全覆盖，主要旅游消费场所实现在线预订、网上支付，主要旅游区实现智能导游、电子讲解、实时信息推送，提升旅游综合服务智慧化水平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打造特色文旅公共空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鼓励市镇文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共场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宜游化、旅游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共服务空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创意化，促进文旅体资源设施融合发展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和支持镇街高质量开展“香山书房”“共享文化馆”“共享阅读空间”“文旅驿站”“邻里文化家”等新型文化空间建设，构建完善的共享型图书馆、文化馆总分馆服务体系</w:t>
      </w:r>
      <w:r>
        <w:rPr>
          <w:rFonts w:eastAsia="仿宋_GB2312"/>
          <w:kern w:val="2"/>
          <w:sz w:val="32"/>
          <w:szCs w:val="32"/>
          <w:lang w:eastAsia="zh-CN"/>
        </w:rPr>
        <w:t>，打造一批文旅公共服务融合新空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一批非遗传承基地、示范基地、传习所、展示馆、非遗大师工作室，积极申报国家级非遗传承基地。鼓励博物馆、美术馆、文化馆、体育馆等公共文体设施旅游化改造，增加旅游基础服务功能。推动旅游景区、旅游度假区、各类游憩公园、旅游服务中心及驿站等旅游休闲空间融入文化服务项目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五）保障文旅市场的健康发展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做大做强文旅市场主体。深化“放管服”改革，优化营商环境，积极协调推进重大文旅项目的落地和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优化文化和旅游产业扶持政策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实施对文旅市场主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。大力培育文旅龙头企业，加大优质文旅企业招引力度，引进一批国内外文旅行业领军企业落户中山，促进本土文旅企业经营理念、商业模式、专业能力的全面提升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续强化文旅市场监管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一步提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旅市场管理信息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水平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强市场发展监测工作，提升市场监测质量，提高施策精确度。实施文化旅游行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诚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制度，加强奖惩力度，规范文化旅游企业依法经营活动。切实履行粤港澳大湾区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+2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市旅游市场联合监管协作体合作协议。市镇两级执法联动、推动镇街综合行政执法水平提升，保障文旅行业规范有序发展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六）优化文旅融合发展的支撑体系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照落实《广东省加快推进文化和旅游融合发展三年行动计划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）》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探索建立文化和旅游融合发展部门间联席会议制度，统筹协调文旅融合发展重点工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成党政齐抓共管、各职能部门协作配合的文旅发展工作格局。促进文旅部门与市其他部门、专家智库、行业协会等对接和沟通，努力实现与其他行业政策之间互补、互促，使文旅产业发展与其他行业发展双向赋能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强化政策激励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挥好中山市文化和旅游产业扶持资金的引领作用，强化中山市高质量发展母基金对文化发展的支持，积极争取孙中山基金会、广东省菊城公益基金会等公益慈善平台的大力支持，持续推进惠企惠民政策，鼓励社会消费，繁荣文化和旅游市场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和引导银行、证券、保险、信托、产权交易等机构为文旅企业提供综合金融服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文旅企业灵活运用各类融资工具。深化国有文化企业改革，健全国有经营性文化资产监督管理机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充分发挥中山文旅投资公司作用，撬动社会资本对文旅产业的投资，扶持和发展文旅资源和文旅项目。加强对非遗传承人及其项目的扶持，鼓励非遗项目社会化、市场化运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举办中山文旅消费券惠民活动，通过线上线下宣传推广，刺激和带动中山文旅市场消费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顶层谋划的有效衔接与落地。贯彻落实《中山市“十四五”文化旅游发展规划》，加强各项文旅规划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转化和落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加强对国家和省有关政策研究，争取国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的政策和资金支持。提高土地利用效率，加强对土地利用的引导和管控，鼓励利用闲置用地发展文化旅游、娱乐、体育等项目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旅游人才培育和引进机制。落实现有人才政策，加大文化旅游产业人才的培养和引进力度，重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培育和引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批文化旅游规划、市场营销、项目运营和旅游管理等中高层人才和团队，鼓励从港澳、广深地区引进高端专业人才。建立人才专家数据库，引进国内外知名文化和旅游相关专家、学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化旅游人才培养机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合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定期开展人才培训。引导社会力量参与文化遗产保育工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鼓励中山市大中小学校开设中山非遗文化教育课程，鼓励非遗传承基地联合各院校力量，推动中山非遗文化保护和传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2:00Z</dcterms:created>
  <dc:creator>杨志新</dc:creator>
  <dc:description/>
  <dc:language>en-US</dc:language>
  <cp:lastModifiedBy>栗少泉</cp:lastModifiedBy>
  <cp:lastPrinted>2022-08-05T14:24:00Z</cp:lastPrinted>
  <dcterms:modified xsi:type="dcterms:W3CDTF">2023-01-11T01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BF559ABA4F3CA20279ECA1BE245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